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Voice"/>
        <w:shd w:fill="FFFFFF" w:val="clear"/>
        <w:spacing w:before="120" w:after="12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АННОТАЦИЯ</w:t>
      </w:r>
    </w:p>
    <w:p>
      <w:pPr>
        <w:pStyle w:val="Voice"/>
        <w:shd w:fill="FFFFFF" w:val="clear"/>
        <w:spacing w:before="120" w:after="12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на примерную программу по учебному предмету дополнительной предпрофессиональной общеобразовательной программы в области музыкального искусства «Народные инструменты»</w:t>
      </w:r>
    </w:p>
    <w:p>
      <w:pPr>
        <w:pStyle w:val="Normal"/>
        <w:jc w:val="center"/>
        <w:rPr/>
      </w:pPr>
      <w:r>
        <w:rPr>
          <w:color w:val="000000"/>
        </w:rPr>
        <w:t>предметная область «Музыкальное исполнительство»</w:t>
      </w:r>
      <w:r>
        <w:rPr/>
        <w:t xml:space="preserve"> Дисциплины</w:t>
        <w:tab/>
        <w:tab/>
        <w:tab/>
        <w:tab/>
      </w:r>
      <w:r>
        <w:rPr>
          <w:b/>
        </w:rPr>
        <w:tab/>
        <w:t xml:space="preserve">ПО.01.УП.02 Ансамб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Voice"/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Voice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color w:val="000000"/>
        </w:rPr>
        <w:t>Рабочая программа учебного предмета ПО.01. УП.02. «Ансамбль» (разработчик – Раднаева А.Д. преподаватель по классу ятаги) разработана на основе и с учетом Федеральных государственных требований дополнительным предпрофессиональным общеобразовательным программам в области музыкального искусства «Народные инструменты».</w:t>
      </w:r>
    </w:p>
    <w:p>
      <w:pPr>
        <w:pStyle w:val="Voice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color w:val="000000"/>
        </w:rPr>
        <w:t>Изучение народных инструментов в ДШИ занимает важное место, так как способствует развитию художественного вкуса детей, расширению их кругозора, выявлению и развитию творческого потенциала обучающихся.</w:t>
      </w:r>
    </w:p>
    <w:p>
      <w:pPr>
        <w:pStyle w:val="Voice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color w:val="000000"/>
        </w:rPr>
        <w:t>Задача преподавателя - привить детям любовь к инструменту, сформировать необходимые навыки и выработать потребность в систематическом  музицировании.</w:t>
      </w:r>
    </w:p>
    <w:p>
      <w:pPr>
        <w:pStyle w:val="Voice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color w:val="000000"/>
        </w:rPr>
        <w:t>Данная программа является рабочей, адаптированной к условиям МАУ ДО «Курумканская Детская школа искусств», составленной на основе Федеральных государственных требований к минимуму содержания, структуре и условиям реализации, дополнительным предпрофессиональным общеобразовательным программам в области музыкального искусства «Народные инструменты».</w:t>
      </w:r>
    </w:p>
    <w:p>
      <w:pPr>
        <w:pStyle w:val="Voice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color w:val="000000"/>
        </w:rPr>
        <w:t>В результате освоения предмета обучающийся должен знать: основные исторические сведения об инструменте, основы музыкальной грамоты, систему игровых навыков.</w:t>
      </w:r>
    </w:p>
    <w:p>
      <w:pPr>
        <w:pStyle w:val="Voice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color w:val="000000"/>
        </w:rPr>
        <w:t>В результате освоения предмета обучающийся должен уметь: самостоятельно настраивать инструмент, определять технические трудности несложного музыкального произведения и находить способы и методы в работе над ними, иметь навык игры по нотам.</w:t>
      </w:r>
    </w:p>
    <w:p>
      <w:pPr>
        <w:pStyle w:val="Voice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color w:val="000000"/>
        </w:rPr>
        <w:t>Рабочая программа учебного предмета ПО.01. УП.01. «Ансамбль» имеет следующую структуру:</w:t>
      </w:r>
    </w:p>
    <w:p>
      <w:pPr>
        <w:pStyle w:val="Voice"/>
        <w:numPr>
          <w:ilvl w:val="0"/>
          <w:numId w:val="16"/>
        </w:numPr>
        <w:shd w:fill="FFFFFF" w:val="clear"/>
        <w:spacing w:before="120" w:after="12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Voice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1 Общие положения </w:t>
      </w:r>
    </w:p>
    <w:p>
      <w:pPr>
        <w:pStyle w:val="Voice"/>
        <w:shd w:fill="FFFFFF" w:val="clear"/>
        <w:spacing w:before="120" w:after="120"/>
        <w:rPr>
          <w:color w:val="000000"/>
        </w:rPr>
      </w:pPr>
      <w:r>
        <w:rPr>
          <w:color w:val="000000"/>
        </w:rPr>
        <w:t xml:space="preserve">1.2.Цели и задачи дисциплины </w:t>
      </w:r>
    </w:p>
    <w:p>
      <w:pPr>
        <w:pStyle w:val="Normal"/>
        <w:jc w:val="both"/>
        <w:rPr/>
      </w:pPr>
      <w:r>
        <w:rPr/>
        <w:t>1.3. Методические указания по использованию методов и форм преподавания</w:t>
      </w:r>
    </w:p>
    <w:p>
      <w:pPr>
        <w:pStyle w:val="Voice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color w:val="000000"/>
        </w:rPr>
        <w:t xml:space="preserve">1.4.Контроль и учет успеваемости  </w:t>
      </w:r>
    </w:p>
    <w:p>
      <w:pPr>
        <w:pStyle w:val="Voice"/>
        <w:shd w:fill="FFFFFF" w:val="clear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II. Тематический план </w:t>
      </w:r>
    </w:p>
    <w:p>
      <w:pPr>
        <w:pStyle w:val="Voice"/>
        <w:shd w:fill="FFFFFF" w:val="clear"/>
        <w:spacing w:before="120" w:after="120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Содержание учебного предмета</w:t>
      </w:r>
    </w:p>
    <w:p>
      <w:pPr>
        <w:pStyle w:val="Voice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color w:val="000000"/>
        </w:rPr>
        <w:t xml:space="preserve">1.1Примерный репертуарный список </w:t>
        <w:tab/>
        <w:t xml:space="preserve">  </w:t>
      </w:r>
    </w:p>
    <w:p>
      <w:pPr>
        <w:pStyle w:val="Voice"/>
        <w:shd w:fill="FFFFFF" w:val="clear"/>
        <w:spacing w:before="120" w:after="120"/>
        <w:rPr/>
      </w:pPr>
      <w:r>
        <w:rPr>
          <w:b/>
          <w:lang w:val="en-US"/>
        </w:rPr>
        <w:t>IY</w:t>
      </w:r>
      <w:r>
        <w:rPr>
          <w:b/>
        </w:rPr>
        <w:t>. Самостоятельная работа обучающегося</w:t>
      </w:r>
      <w:r>
        <w:rPr>
          <w:b/>
          <w:color w:val="000000"/>
        </w:rPr>
        <w:t xml:space="preserve">     </w:t>
      </w:r>
    </w:p>
    <w:p>
      <w:pPr>
        <w:pStyle w:val="Voice"/>
        <w:shd w:fill="FFFFFF" w:val="clear"/>
        <w:spacing w:before="120" w:after="120"/>
        <w:rPr/>
      </w:pPr>
      <w:r>
        <w:rPr>
          <w:b/>
          <w:color w:val="000000"/>
        </w:rPr>
        <w:t xml:space="preserve">V.  Методическое обеспечение и средства обучения   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рогнозируемые результаты по годам обучения.</w:t>
      </w:r>
    </w:p>
    <w:p>
      <w:pPr>
        <w:pStyle w:val="Voice"/>
        <w:shd w:fill="FFFFFF" w:val="clear"/>
        <w:tabs>
          <w:tab w:val="clear" w:pos="708"/>
          <w:tab w:val="left" w:pos="5190" w:leader="none"/>
        </w:tabs>
        <w:spacing w:before="120" w:after="120"/>
        <w:ind w:left="644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«Курумканский район»</w:t>
      </w:r>
    </w:p>
    <w:p>
      <w:pPr>
        <w:pStyle w:val="Normal"/>
        <w:jc w:val="center"/>
        <w:rPr/>
      </w:pPr>
      <w:r>
        <w:rPr/>
        <w:t>Муниципальное автономное учреждение  дополнительного образования</w:t>
      </w:r>
    </w:p>
    <w:p>
      <w:pPr>
        <w:pStyle w:val="Normal"/>
        <w:jc w:val="center"/>
        <w:rPr/>
      </w:pPr>
      <w:r>
        <w:rPr/>
        <w:t>«Курумканская детская школа искус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сциплины</w:t>
        <w:tab/>
        <w:tab/>
        <w:tab/>
        <w:tab/>
      </w:r>
      <w:r>
        <w:rPr>
          <w:b/>
        </w:rPr>
        <w:tab/>
        <w:t xml:space="preserve">ПО.01.УП.02 Ансамбль </w:t>
      </w:r>
    </w:p>
    <w:p>
      <w:pPr>
        <w:pStyle w:val="Normal"/>
        <w:jc w:val="center"/>
        <w:rPr>
          <w:b/>
          <w:b/>
        </w:rPr>
      </w:pPr>
      <w:r>
        <w:rPr/>
        <w:t xml:space="preserve">Для обучающихся  по дополнительной предпрофессиональной общеобразовательной программе в области музыкального искусства «Народные инструмент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румк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добрена и допущена методическ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единением МАУ ДО «Курумканская ДШИ»</w:t>
              <w:br/>
              <w:t>заместитель директора по учебно – воспитательной 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юшеева С.Ц.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 ___________ 202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вержден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АУ ДО «Курумканская ДШ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Ч.Раднаева 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  ___________ 202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(ятага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rPr/>
      </w:pPr>
      <w:r>
        <w:rPr/>
        <w:t>Составитель : Раднаева А.Д. – преподаватель по классу ятаг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spacing w:lineRule="auto" w:line="276"/>
        <w:ind w:left="1440" w:hanging="1440"/>
        <w:rPr/>
      </w:pPr>
      <w:r>
        <w:rPr/>
        <w:t>Заслуженный работник культуры РБ, почетный работник СПО РФ,</w:t>
      </w:r>
    </w:p>
    <w:p>
      <w:pPr>
        <w:pStyle w:val="Normal"/>
        <w:spacing w:lineRule="auto" w:line="276"/>
        <w:ind w:left="1440" w:hanging="1440"/>
        <w:rPr/>
      </w:pPr>
      <w:r>
        <w:rPr/>
        <w:t xml:space="preserve">преподаватель </w:t>
      </w:r>
      <w:r>
        <w:rPr>
          <w:color w:val="333333"/>
          <w:shd w:fill="FFFFFF" w:val="clear"/>
        </w:rPr>
        <w:t xml:space="preserve">ГАПОУ РБ "Колледж искусств им. П.И. Чайковского </w:t>
      </w:r>
      <w:r>
        <w:rPr/>
        <w:t>Т.И.Красикова.</w:t>
      </w:r>
    </w:p>
    <w:p>
      <w:pPr>
        <w:pStyle w:val="Normal"/>
        <w:spacing w:lineRule="auto" w:line="276"/>
        <w:ind w:left="1440" w:hanging="1440"/>
        <w:rPr/>
      </w:pPr>
      <w:r>
        <w:rPr/>
      </w:r>
    </w:p>
    <w:p>
      <w:pPr>
        <w:pStyle w:val="Normal"/>
        <w:spacing w:lineRule="auto" w:line="276"/>
        <w:ind w:left="1440" w:hanging="1440"/>
        <w:rPr/>
      </w:pPr>
      <w:r>
        <w:rPr/>
        <w:t>Заслуженный работник культуры РБ, преподаватель ГАПОУ РБ</w:t>
      </w:r>
    </w:p>
    <w:p>
      <w:pPr>
        <w:pStyle w:val="Normal"/>
        <w:spacing w:lineRule="auto" w:line="276"/>
        <w:ind w:left="1440" w:hanging="1440"/>
        <w:rPr/>
      </w:pPr>
      <w:r>
        <w:rPr/>
        <w:t>«Колледж искусств им. П.И. Чайковского» О.Д.Иванова.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spacing w:lineRule="auto" w:line="276"/>
        <w:ind w:left="144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ЦЕНЗИЯ</w:t>
      </w:r>
    </w:p>
    <w:p>
      <w:pPr>
        <w:pStyle w:val="Normal"/>
        <w:spacing w:lineRule="auto" w:line="276"/>
        <w:jc w:val="center"/>
        <w:rPr/>
      </w:pPr>
      <w:r>
        <w:rPr/>
        <w:t>на рабочую программу по дисциплине «Ансамбль» для обучающихся по дополнительной предпрофессиональной общеобразовательной программе в области музыкального искусства «Инструментальное исполнительство»  (Народные инструменты- ятага)</w:t>
      </w:r>
      <w:r>
        <w:rPr>
          <w:b/>
        </w:rPr>
        <w:t xml:space="preserve"> </w:t>
      </w:r>
      <w:r>
        <w:rPr/>
        <w:t>преподавателя МАУ ДО «Курумканская детская школа искусств» Раднаевой  А.Д.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/>
        <w:t>Данная программа составлена в соответствии с федеральными государственными требованиями дополнительного предпрофессионального  образования детей и является важной составной частью теоретической базы преподавателя.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/>
        <w:t>Программа состоит из следующих раздел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-567" w:firstLine="567"/>
        <w:contextualSpacing/>
        <w:rPr/>
      </w:pPr>
      <w:r>
        <w:rPr/>
        <w:t>Пояснительная записка, где указаны объем курса, количество часов отводимых на изучение данного курса, а также цель и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-567" w:firstLine="567"/>
        <w:contextualSpacing/>
        <w:rPr/>
      </w:pPr>
      <w:r>
        <w:rPr/>
        <w:t>Краткие методические указания с общими рекомендациями по организации учеб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-567" w:firstLine="567"/>
        <w:contextualSpacing/>
        <w:rPr/>
      </w:pPr>
      <w:r>
        <w:rPr/>
        <w:t>Учебно-тематический план, составленный в виде таблицы с указанием наименования тем, общего количества часов (в том числе, практические и теоретические занятия) с кратким содержанием  каждой темы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567" w:firstLine="567"/>
        <w:contextualSpacing/>
        <w:rPr/>
      </w:pPr>
      <w:r>
        <w:rPr/>
        <w:t>Содержание дисциплины (курса) со знаниями и умениями, которыми должны овладеть учащиеся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567" w:firstLine="567"/>
        <w:contextualSpacing/>
        <w:rPr/>
      </w:pPr>
      <w:r>
        <w:rPr/>
        <w:t>Требования к уровню подготовки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567" w:firstLine="567"/>
        <w:contextualSpacing/>
        <w:rPr/>
      </w:pPr>
      <w:r>
        <w:rPr/>
        <w:t>Контроль и учет успеваемости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567" w:firstLine="567"/>
        <w:contextualSpacing/>
        <w:rPr/>
      </w:pPr>
      <w:r>
        <w:rPr/>
        <w:t>Перечень учебно-методического обеспечения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567" w:firstLine="567"/>
        <w:contextualSpacing/>
        <w:rPr/>
      </w:pPr>
      <w:r>
        <w:rPr/>
        <w:t>Примерный репертуарный список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-567" w:firstLine="567"/>
        <w:contextualSpacing/>
        <w:rPr/>
      </w:pPr>
      <w:r>
        <w:rPr/>
        <w:t>Перечень литературы</w:t>
      </w:r>
    </w:p>
    <w:p>
      <w:pPr>
        <w:pStyle w:val="Normal"/>
        <w:spacing w:lineRule="auto" w:line="276" w:before="0" w:after="0"/>
        <w:ind w:left="-567" w:firstLine="567"/>
        <w:contextualSpacing/>
        <w:rPr/>
      </w:pPr>
      <w:r>
        <w:rPr/>
        <w:t>Каждый раздел и структурные элементы программы четко выделены и соответствуют федеральным государственным требованиям дополнительного предпрофессионального образования детей.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/>
        <w:t>Данная программа составлена на основе многолетнего педагогического опыта</w:t>
      </w:r>
      <w:r>
        <w:rPr>
          <w:b/>
        </w:rPr>
        <w:t xml:space="preserve"> </w:t>
      </w:r>
      <w:r>
        <w:rPr/>
        <w:t>Раднаевой А.Д . апробирована на занятиях с учащимися класса «Ятага» МАУ ДО «Курумканская школа искусств» и может быть рекомендована к практическому применению учебного процесса.</w:t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141"/>
        <w:rPr/>
      </w:pPr>
      <w:r>
        <w:rPr/>
      </w:r>
    </w:p>
    <w:p>
      <w:pPr>
        <w:pStyle w:val="Normal"/>
        <w:spacing w:lineRule="auto" w:line="276"/>
        <w:ind w:left="-567" w:firstLine="141"/>
        <w:rPr/>
      </w:pPr>
      <w:r>
        <w:rPr/>
        <w:t>Рецензенты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Заслуженный работник культуры РБ, почетный </w:t>
        <w:tab/>
        <w:t>работник СПО РФ, преподаватель ГАПОУ      РБ «Колледж искусств им.П.И. Чайковского» Т.И.Красикова.</w:t>
      </w:r>
    </w:p>
    <w:p>
      <w:pPr>
        <w:pStyle w:val="Normal"/>
        <w:spacing w:lineRule="auto" w:line="276"/>
        <w:ind w:left="-567" w:firstLine="141"/>
        <w:rPr/>
      </w:pPr>
      <w:r>
        <w:rPr/>
      </w:r>
    </w:p>
    <w:p>
      <w:pPr>
        <w:pStyle w:val="Normal"/>
        <w:spacing w:lineRule="auto" w:line="276"/>
        <w:ind w:left="-284" w:hanging="284"/>
        <w:rPr/>
      </w:pPr>
      <w:r>
        <w:rPr/>
        <w:t xml:space="preserve">   </w:t>
      </w:r>
      <w:r>
        <w:rPr/>
        <w:t>Заслуженный работник культуры РБ, преподаватель ГАПОУ  РБ «Колледж искусств им.  П.И. Чайковского» О.Д.Иванова.</w:t>
      </w:r>
    </w:p>
    <w:p>
      <w:pPr>
        <w:pStyle w:val="Normal"/>
        <w:spacing w:lineRule="auto" w:line="276"/>
        <w:ind w:left="-284" w:hanging="284"/>
        <w:rPr/>
      </w:pPr>
      <w:r>
        <w:rPr/>
        <w:t xml:space="preserve"> </w:t>
      </w:r>
    </w:p>
    <w:p>
      <w:pPr>
        <w:pStyle w:val="Normal"/>
        <w:spacing w:lineRule="auto" w:line="276"/>
        <w:ind w:left="-284" w:hanging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4" w:hanging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4" w:hanging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4" w:hanging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284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щие положени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/>
        <w:t xml:space="preserve">Рабочая программа по учебному предмету Ансамбль (далее – УП  Ансамбль народных инструментов) составлена на основе Федерального закона Российской Федерации от 17.06.2011 г. № 145-ФЗ «О внесении изменений в Закон Российской Федерации «Об образовании», Федеральных государственных требований к дополнительной предпрофессиональной общеобразовательной программе в области музыкального искусства, утвержденных приказом Министерства культуры Российской Федерации от12.03.2012 г. № 163 (далее – ФГТ), Рекомендаций Министерства культуры РФ по разработке программ учебных предметов дополнительных предпрофессиональных общеобразовательных программ в области искусств, Примерной программы по ансамблю для ДШИ (М., НМЦ ХО, 2008), </w:t>
      </w:r>
      <w:r>
        <w:rPr>
          <w:b/>
        </w:rPr>
        <w:t>Рабочей программы по ансамблю (сост. И.Н. Морозова, Е.И. Бальчугова, Е.В. Янькова, Улан-Удэ, 2012)  и адаптирована для МАУ ДО «Курумканская ДШИ» преподавателями отделения БН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УП Ансамбль народных инструментов разработан  в соответствии с Рабочим учебным планом  МАУ ДО «Курумканская ДШИ» и относится к </w:t>
      </w:r>
      <w:r>
        <w:rPr>
          <w:b/>
        </w:rPr>
        <w:t>Предметной области 1 (далее ПО) «Музыкальное исполнительство»</w:t>
      </w:r>
      <w:r>
        <w:rPr/>
        <w:t xml:space="preserve"> и изучается с 2 по 5 классы для детей, поступивших в ДШИ в первый класс в возрасте 9-12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и и задачи дисциплин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и изуч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музыкальное развитие детей, их творческой актив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музыкально-эстетическое воспитание детей средствами развития интереса, пробуждения любви к ансамблевому музицирова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приобщение к мировой музыкальной культур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развитие навыков коммуникации, общения друг с другом в совместной игре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i/>
        </w:rPr>
        <w:t>Задачи изучения: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воспитание коллективной творческой и исполнительской дисциплины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риобретение навыков совместного исполнительств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техническое развитие учащихс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расширение музыкального кругозора, путем ознакомления с лучшими образцами симфонической, оперной и камерной литературы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развитие творческой инициативы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формирование художественного вкуса учащихся.</w:t>
      </w:r>
    </w:p>
    <w:p>
      <w:pPr>
        <w:pStyle w:val="Normal"/>
        <w:ind w:firstLine="567"/>
        <w:jc w:val="both"/>
        <w:rPr/>
      </w:pPr>
      <w:r>
        <w:rPr/>
        <w:t>При изучении УП Ансамбль народных инструментов, обучающий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jc w:val="both"/>
        <w:rPr/>
      </w:pPr>
      <w:r>
        <w:rPr>
          <w:i/>
        </w:rPr>
        <w:t xml:space="preserve">            </w:t>
      </w:r>
      <w:r>
        <w:rPr>
          <w:i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музыкальную терминологию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характерные особенности музыкальных жанров и основных стилистических направлени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творческие биографии зарубежных и отечественных композиторов, согласно программным требованиям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ансамблевый репертуа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должен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и применять в совместном исполнении музыкально-исполнительские навыки, полученные в классе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ять музыкальные произведения  в ансамбле на достаточном художественном уровне в соответствии со стилевыми особенност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ять свою партию в соответствии с художественной трактовкой произведения</w:t>
      </w:r>
      <w:r>
        <w:rPr>
          <w:i/>
        </w:rPr>
        <w:t xml:space="preserve"> иметь навы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ения с листа несложных музыкальных произведений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элементарного анализа нотного текста, музыкальной ткани произведения, формы, стилевых и жанровых особенностей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«чувства партнерства»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слухового контроля и выстраивания звукового баланса между солирующей и аккомпанирующей партия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убличных выступлен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Методические указания по использованию методов и форм преподавания</w:t>
      </w:r>
    </w:p>
    <w:p>
      <w:pPr>
        <w:pStyle w:val="31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Рабочая программа разработана с учетом обеспечения преемственности с основными профессиональными образовательными программами среднего профессионального образования в области музыкального искусства.</w:t>
      </w:r>
    </w:p>
    <w:p>
      <w:pPr>
        <w:pStyle w:val="31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самбль народных инструментов использует и развивает базовые навыки, полученные на занятиях в классе по специальности. Различные виды ансамблей позволяют ознакомиться с фрагментами музыкальных произведений разных жанров, и тем самым расширяют музыкальный кругозор учащихся, готовят их к восприятию этих произведений в концертном зале, в театре.</w:t>
      </w:r>
    </w:p>
    <w:p>
      <w:pPr>
        <w:pStyle w:val="31"/>
        <w:shd w:fill="auto" w:val="clear"/>
        <w:spacing w:lineRule="auto" w:line="240" w:before="0" w:after="0"/>
        <w:ind w:firstLine="580"/>
        <w:rPr/>
      </w:pPr>
      <w:r>
        <w:rPr>
          <w:sz w:val="24"/>
          <w:szCs w:val="24"/>
          <w:lang w:val="ru-RU"/>
        </w:rPr>
        <w:t>Первое знакомство с игрой в ансамбле происходит в самом начале обучения ребенка, она является неотъемлемым элементом педагогического процесса. Как самостоятельный предмет ансамбль изучается с 2 класса, завершая обучение в 5 классе.</w:t>
      </w:r>
    </w:p>
    <w:p>
      <w:pPr>
        <w:pStyle w:val="31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гра в ансамбле с педагогом помогает привить интерес ребенка к музыке, к процессу совместного творчества. Игра в ансамбле способствует творческой инициативе, расширяет кругозор исполнителей и рождает чувства совместного переживания. Партнеры координируют свои действия, отрабатывают необходимые технические приемы: синхронное движение, уравновешивание динамики, соответствие приемов звукоизвлечения нужному звучанию.  </w:t>
      </w:r>
    </w:p>
    <w:p>
      <w:pPr>
        <w:pStyle w:val="31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а в ансамбле является прекрасным средством воспитания ритмического чувства, умения слушать и контролировать свою игру. Дети учатся солировать, исполняя первую партию, и аккомпанировать, исполняя вторую. </w:t>
      </w:r>
    </w:p>
    <w:p>
      <w:pPr>
        <w:pStyle w:val="31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дость от совместного музицирования, живого общения между участниками ансамбля становится дополнительным стимулом приобретения новых навыков владения инструментом.  </w:t>
      </w:r>
    </w:p>
    <w:p>
      <w:pPr>
        <w:pStyle w:val="31"/>
        <w:shd w:fill="auto" w:val="clear"/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Продвижение учащихся во многом зависит от правильной организации их самостоятельных домашних занятий. Очень важно показать учащимся, как рационально использовать время, отведенное для работы дома. Развитие у них навыков самостоятельной работы позволяет преподавателю более плодотворно использовать время в процессе классных занятий, наблюдать за учеником, выявляя его индивидуальные психологические и физические особенности.</w:t>
      </w:r>
    </w:p>
    <w:p>
      <w:pPr>
        <w:pStyle w:val="31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им из важных разделов курса обучения игре на народных инструментах является чтение нот с листа. Большое значение имеет игра с листа ансамблей. При этом ученику запрещается поправляться или останавливаться, но разрешается в трудных местах пропускать часть голосов, часть аккордов, в крайнем случае – даже целые такты, с тем, однако, чтобы затем точно «поймать» партнера. </w:t>
      </w:r>
    </w:p>
    <w:p>
      <w:pPr>
        <w:pStyle w:val="31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самблевая игра служит не только для чтения с листа, но и для развития других способностей: умения держать в поле внимания не только музыку своей партии, но и партии партнера, умения гибко управлять своей игрой в плане ритмики, окраски, эмоционального тонуса.</w:t>
      </w:r>
    </w:p>
    <w:p>
      <w:pPr>
        <w:pStyle w:val="31"/>
        <w:shd w:fill="auto" w:val="clear"/>
        <w:spacing w:lineRule="auto" w:line="240" w:before="0" w:after="0"/>
        <w:ind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ой работы является урок, который проводится один раз в неделю согласно учебному плану.</w:t>
      </w: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580"/>
        <w:rPr/>
      </w:pPr>
      <w:r>
        <w:rPr>
          <w:sz w:val="24"/>
          <w:szCs w:val="24"/>
        </w:rPr>
        <w:t xml:space="preserve">Сведения о формах и методах работы с учащимся </w:t>
      </w:r>
      <w:r>
        <w:rPr>
          <w:sz w:val="24"/>
          <w:szCs w:val="24"/>
          <w:lang w:val="ru-RU"/>
        </w:rPr>
        <w:t xml:space="preserve">в классе  ансамбля народных инструментов </w:t>
      </w:r>
      <w:r>
        <w:rPr>
          <w:sz w:val="24"/>
          <w:szCs w:val="24"/>
        </w:rPr>
        <w:t>преподаватели могут получить в специальной методической литератур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1.4.Контроль и учет успеваем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верка знаний обучающегося проводится в форме контрольных уроков, зачетов и итогового экзамена в конце пятого  класса. На зачетах можно рекомендовать два разнохарактерных произведения, а участие в школьных, городских и республиканских мероприятиях (концертах, конкурсах) приравнивать к зачету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i/>
          <w:u w:val="single"/>
        </w:rPr>
        <w:t>Текущий контроль</w:t>
      </w:r>
      <w:r>
        <w:rPr>
          <w:i/>
        </w:rPr>
        <w:t xml:space="preserve"> - </w:t>
      </w:r>
      <w:r>
        <w:rPr/>
        <w:t>проверка домашнего задания на каждом уроке (в течение учебного года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i/>
          <w:iCs/>
          <w:u w:val="single"/>
        </w:rPr>
        <w:t>Промежуточными</w:t>
      </w:r>
      <w:r>
        <w:rPr>
          <w:i/>
          <w:iCs/>
        </w:rPr>
        <w:t xml:space="preserve"> </w:t>
      </w:r>
      <w:r>
        <w:rPr/>
        <w:t xml:space="preserve">формами контроля являются выступления обучающихся на контрольных уроках в нечетных полугодиях и на зачетах в четных полугодиях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i/>
          <w:iCs/>
          <w:u w:val="single"/>
        </w:rPr>
        <w:t>Итоговой</w:t>
      </w:r>
      <w:r>
        <w:rPr>
          <w:i/>
          <w:iCs/>
        </w:rPr>
        <w:t xml:space="preserve"> </w:t>
      </w:r>
      <w:r>
        <w:rPr/>
        <w:t xml:space="preserve">формой контроля является экзамен в конце 5 класса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В процессе работы над репертуаром необходимо добиваться различной степени завершенности исполнения произведения, в зависимости от его предназначенности (публичное выступление, зачет, классный концерт, ознакомление и т.д.)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При подборе репертуара уровень сложности произведения не должен превышать уровня технических возможностей в классе специа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5. Результаты освоения</w:t>
      </w:r>
      <w:r>
        <w:rPr/>
        <w:t xml:space="preserve"> УП Ансамбль народных инструментов в соответствии с ФГТ должны отраж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ние ансамблевого репертуара (музыкальных произведений, созданных для камерно-инструментального репертуара) различных отечественных и зарубежных композиторов, способствующее формированию способности к творческому исполнительству на разнообразной литератур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TextBody"/>
        <w:spacing w:before="0" w:after="0"/>
        <w:ind w:firstLine="540"/>
        <w:jc w:val="both"/>
        <w:rPr>
          <w:rStyle w:val="2Garamond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Тематический пл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720"/>
        <w:gridCol w:w="720"/>
        <w:gridCol w:w="720"/>
        <w:gridCol w:w="849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в и 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час.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Введение в УП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пределение ансамб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Посадка дуэт, ансамбля. Игра на и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 Развитие первоначальных ансамблев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 Индивидуальное разучивание парт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Развитие навыков ансамблевой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Работа над совместным испол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Умение играть вмес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Работа над исполнением художественных и технических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Развитие навыков совместного музиц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Воспитание коллективного рит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Специфика игры в инструментальном ансамбл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5. Детальная работа над произве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Развитие навыков совместного чтения с 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Общность понимания и чувство те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6. Использование музыкально-выразительных средств над созданием художественного образа, подготовка к концертному выступ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1. Работа над выразительностью исполнения произве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. Преодоление эстрадного волнения, развитие артис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7. Развитие навыков совместного музиц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. Продолжение работы над воспитанием коллективного рит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.  Работа над ансамблевой техн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8. Детальная работа над произве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Знакомство с гармо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. Важность слухового контроля. Правильное распределение звучности инстру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9. Использование музыкально-выразительных средств для создания художественного образа, подготовка к концертному выступ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1. Работа над выразительностью исполнения произве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2. Преодоление эстрадного волнения, развитие артис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0. Работа над навыками совместного музиц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. Продолжение работы над воспитанием коллективного рит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2. Продолжение работы над ансамблевой техн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11. Детальная работа над произве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. Важность слухового контроля. Правильное распределение звучности инстру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2. Понимание содержания и стиля исполняем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12. Использование музыкально-выразительных средств для создания художественного образа, подготовка к концертному выступ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1. Работа над выразительностью исполнения произве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 Преодоление эстрадного волнения, развитие артис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УП</w:t>
      </w:r>
      <w:r>
        <w:rPr>
          <w:b/>
          <w:lang w:val="en-US"/>
        </w:rPr>
        <w:t xml:space="preserve"> </w:t>
      </w:r>
      <w:r>
        <w:rPr>
          <w:b/>
        </w:rPr>
        <w:t xml:space="preserve">  Ансамбль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 xml:space="preserve"> год обучения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Раздел 1. Введение в дисциплину инструментальный ансамбль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1.1. Определение ансамбля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 xml:space="preserve">Виды и формы ансамблей. Беседа о значении и функции каждой партии ансамбля. Объединение индивидуального исполнения каждой партии в общее единое целое.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1.2. Посадка дуэта. Игра на инструментах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Особенности посадки.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знаниям</w:t>
      </w:r>
      <w:r>
        <w:rPr/>
        <w:t xml:space="preserve">: знать виды и формы ансамблей, роль и функции каждой партии ансамбля. </w:t>
      </w:r>
    </w:p>
    <w:p>
      <w:pPr>
        <w:pStyle w:val="Normal"/>
        <w:jc w:val="both"/>
        <w:rPr/>
      </w:pPr>
      <w:r>
        <w:rPr>
          <w:i/>
        </w:rPr>
        <w:t xml:space="preserve">Требования к умениям: </w:t>
      </w:r>
      <w:r>
        <w:rPr/>
        <w:t>уметь правильно сесть за инструментом, не мешая партнеру, партнеру исполняющему вторую партию.</w:t>
      </w:r>
    </w:p>
    <w:p>
      <w:pPr>
        <w:pStyle w:val="TextBody"/>
        <w:spacing w:before="0" w:after="0"/>
        <w:jc w:val="both"/>
        <w:rPr/>
      </w:pPr>
      <w:r>
        <w:rPr>
          <w:i/>
        </w:rPr>
        <w:t>Самостоятельная работа обучающихся (далее – СРО</w:t>
      </w:r>
      <w:r>
        <w:rPr/>
        <w:t>): усвоить правила посадки за инструментом. Разбор своей партии и знакомство с другой партией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аздел 2. Развитие первоначальных ансамблевых навыков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2.1. Индивидуальное разучивание партии.</w:t>
      </w:r>
    </w:p>
    <w:p>
      <w:pPr>
        <w:pStyle w:val="TextBody"/>
        <w:spacing w:before="0" w:after="0"/>
        <w:jc w:val="both"/>
        <w:rPr/>
      </w:pPr>
      <w:r>
        <w:rPr/>
        <w:t>Использование навыков работы по специальности. Умения грамотного разбора нотного текста, нахождение удобной аппликатуры, правильной артикуляции, нужных игровых приемов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Тема 2.2. Развитие навыков ансамблевой игры. </w:t>
      </w:r>
    </w:p>
    <w:p>
      <w:pPr>
        <w:pStyle w:val="TextBody"/>
        <w:spacing w:before="0" w:after="0"/>
        <w:jc w:val="both"/>
        <w:rPr/>
      </w:pPr>
      <w:r>
        <w:rPr/>
        <w:t xml:space="preserve">Понятие солирования (когда нужно ярче выявить свою партию) и аккомпанирования (умение вести второй план, нахождение нужного звукового баланса). Умение грамотно переворачивать страницы. Специфика  исполняющего вторую партию, при этом умение слушать партнера в собственной паузе. 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знаниям</w:t>
      </w:r>
      <w:r>
        <w:rPr/>
        <w:t>: Знать, как грамотно разбирать нотный текст, найти удобную аппликатуру.</w:t>
      </w:r>
    </w:p>
    <w:p>
      <w:pPr>
        <w:pStyle w:val="Normal"/>
        <w:jc w:val="both"/>
        <w:rPr/>
      </w:pPr>
      <w:r>
        <w:rPr>
          <w:i/>
        </w:rPr>
        <w:t>Требования к умениям</w:t>
      </w:r>
      <w:r>
        <w:rPr/>
        <w:t>: уметь применять навыки работы над произведением, полученные в классе специальности.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СРО: </w:t>
      </w:r>
      <w:r>
        <w:rPr/>
        <w:t>проучивать текст своей партии и ознакомиться с партией партнера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аздел 3. Работа над совместным исполнением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3.1. Умение играть вместе.</w:t>
      </w:r>
    </w:p>
    <w:p>
      <w:pPr>
        <w:pStyle w:val="TextBody"/>
        <w:spacing w:before="0" w:after="0"/>
        <w:jc w:val="both"/>
        <w:rPr/>
      </w:pPr>
      <w:r>
        <w:rPr/>
        <w:t>Понятие ауфтакта, умения вступить вместе. Просчитывание пустого такта перед началом игры для определения темпа. Воспитание слухового контроля, умения слушать себя и партнера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Тема 3.2. Работа над исполнением художественных и технических задач. </w:t>
      </w:r>
    </w:p>
    <w:p>
      <w:pPr>
        <w:pStyle w:val="TextBody"/>
        <w:spacing w:before="0" w:after="0"/>
        <w:jc w:val="both"/>
        <w:rPr/>
      </w:pPr>
      <w:r>
        <w:rPr/>
        <w:t xml:space="preserve">Достижение синхронности, звукового равновесия между партнерами. Согласованность приемов звукоизвлечения, умение  передать голос от партнера к партнеру, умение сочетать несколько голосов, исполняемых разными партнерами. Соблюдение единства ритмического пульса.  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знаниям</w:t>
      </w:r>
      <w:r>
        <w:rPr/>
        <w:t>: знать, что такое ауфтакт, пустой так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 к умениям</w:t>
      </w:r>
      <w:r>
        <w:rPr/>
        <w:t>: уметь вступать вместе. Уметь вслушиваться в свою игру и игру партнера, корректируя свое звучание для создания единого динамического плана. Уметь гибко передавать голос из своей партии партнеру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 xml:space="preserve">СРО: </w:t>
      </w:r>
      <w:r>
        <w:rPr/>
        <w:t>воспитывать слуховой контроль при игре, отрабатывать различные приемы звукоизвлечени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од обучения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Раздел 4. Развитие навыков совместного музицирования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4.1. Воспитание коллективного ритма</w:t>
      </w:r>
    </w:p>
    <w:p>
      <w:pPr>
        <w:pStyle w:val="TextBody"/>
        <w:spacing w:before="0" w:after="0"/>
        <w:jc w:val="both"/>
        <w:rPr/>
      </w:pPr>
      <w:r>
        <w:rPr/>
        <w:t>Счет вслух - как метод воспитания элементарной устойчивости ритмики. Работа над достижением взаимопонимания и ритмической слаженности исполнения. Работа над ритмической устойчивостью.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Тема 4.2. Специфика игры в групповом инструментальном ансамбле</w:t>
      </w: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/>
        <w:t>Ощущение большей свободы, независимости в использовании регистров. Концертность, виртуозность исполнения в отличие от более камерного звучания.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Требования к знаниям: </w:t>
      </w:r>
      <w:r>
        <w:rPr/>
        <w:t>знать отличия и особенности игры ансамблевых произведений на двух и более инструментах.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умениям</w:t>
      </w:r>
      <w:r>
        <w:rPr/>
        <w:t>: уметь контролировать ритмическую сторону своего исполнения счетом вслух, добиваясь ритмической устойчивости. Уметь держать единый темп, не допуская ускорения при нарастании силы звучности, на кульминациях и т.д.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СРО: </w:t>
      </w:r>
      <w:r>
        <w:rPr/>
        <w:t>разбирать новые произведения и учить ритмически сложные места со счетом вслух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аздел 5. Детальная работа над произведениями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5.1. Развитие навыков совместного чтения с листа.</w:t>
      </w:r>
    </w:p>
    <w:p>
      <w:pPr>
        <w:pStyle w:val="TextBody"/>
        <w:spacing w:before="0" w:after="0"/>
        <w:jc w:val="both"/>
        <w:rPr/>
      </w:pPr>
      <w:r>
        <w:rPr/>
        <w:t xml:space="preserve">Подбор более легкого нотного материала. Охват сочинения в целом. Эскизное знакомство с разнообразной ансамблевой литературой.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 xml:space="preserve">Тема 5.2. Общность понимания и чувство темпа. </w:t>
      </w:r>
    </w:p>
    <w:p>
      <w:pPr>
        <w:pStyle w:val="TextBody"/>
        <w:spacing w:before="0" w:after="0"/>
        <w:jc w:val="both"/>
        <w:rPr/>
      </w:pPr>
      <w:r>
        <w:rPr/>
        <w:t>Умение чувствовать темп, еще не начав играть (роль пустого такта при вступлении). Нахождение общего дыхания исполнения. Воспитание чувства времени, ощущения цезур.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знаниям</w:t>
      </w:r>
      <w:r>
        <w:rPr/>
        <w:t>: знать, что такое цезура, что такое эскизное ознакомление с новым произведением.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Требования к умениям: </w:t>
      </w:r>
      <w:r>
        <w:rPr/>
        <w:t>уметь при чтении с листа видеть и читать на такт вперед, уметь грамотно переворачивать страницы. Уметь начать вместе с партнером и вместе снять последний аккорд.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СРО: </w:t>
      </w:r>
      <w:r>
        <w:rPr/>
        <w:t>читать с листа доступный для данного этапа обучения нотный материал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аздел 6. Использование музыкально-выразительных средств для создания художественного образа, подготовка к концертному выступлению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Тема 6.1. Работа над выразительностью исполнения произведения .</w:t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>Работа над звуком, построение общего динамического плана произведения. Определение точных звуковых градаций динамических оттенков (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f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mf</w:t>
      </w:r>
      <w:r>
        <w:rPr/>
        <w:t xml:space="preserve">, </w:t>
      </w:r>
      <w:r>
        <w:rPr>
          <w:lang w:val="en-US"/>
        </w:rPr>
        <w:t>mp</w:t>
      </w:r>
      <w:r>
        <w:rPr/>
        <w:t>). Работа над фразировкой, артикуляцией.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6.2. Преодоление эстрадного волнения, развитие артистизма.</w:t>
      </w:r>
    </w:p>
    <w:p>
      <w:pPr>
        <w:pStyle w:val="TextBody"/>
        <w:spacing w:before="0" w:after="0"/>
        <w:jc w:val="both"/>
        <w:rPr/>
      </w:pPr>
      <w:r>
        <w:rPr/>
        <w:t>Подготовка к концертному выступлению. Воспитание чувства уверенности и выдержки на эстраде. Воспитание естественности в поведении на сцене.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знаниям</w:t>
      </w:r>
      <w:r>
        <w:rPr/>
        <w:t>: знать точные градации динамических оттенков. Знать как выйти на сцену, как поклониться перед и после выступления с партнером.</w:t>
      </w:r>
    </w:p>
    <w:p>
      <w:pPr>
        <w:pStyle w:val="Normal"/>
        <w:jc w:val="both"/>
        <w:rPr/>
      </w:pPr>
      <w:r>
        <w:rPr>
          <w:i/>
        </w:rPr>
        <w:t xml:space="preserve">Требования к умениям: </w:t>
      </w:r>
      <w:r>
        <w:rPr/>
        <w:t>уметь вместе с партнером выстроить динамический план произведения, правильно педализировать, синхронно артикулировать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>СРО</w:t>
      </w:r>
      <w:r>
        <w:rPr/>
        <w:t>: при работе над произведением ставить звуковые задачи, слушать себя во время игры. Искать нужное звучание, помогающее передать данный конкретный образ музыкального произведения. Закреплять найденные на уроке игровые приемы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од обучения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Раздел 7. Развитие навыков совместного музицирования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7.1. Продолжение работы над воспитанием коллективного ритма.</w:t>
      </w:r>
    </w:p>
    <w:p>
      <w:pPr>
        <w:pStyle w:val="TextBody"/>
        <w:spacing w:before="0" w:after="0"/>
        <w:jc w:val="both"/>
        <w:rPr/>
      </w:pPr>
      <w:r>
        <w:rPr/>
        <w:t xml:space="preserve">Синхронность звучания. Работа над совместным </w:t>
      </w:r>
      <w:r>
        <w:rPr>
          <w:lang w:val="en-US"/>
        </w:rPr>
        <w:t>rubato</w:t>
      </w:r>
      <w:r>
        <w:rPr/>
        <w:t>: выверенность всех ускорений и замедлений темпа, соответствующих авторскому тексту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7.2. Работа над ансамблевой техникой.</w:t>
      </w:r>
    </w:p>
    <w:p>
      <w:pPr>
        <w:pStyle w:val="TextBody"/>
        <w:spacing w:before="0" w:after="0"/>
        <w:jc w:val="both"/>
        <w:rPr/>
      </w:pPr>
      <w:r>
        <w:rPr/>
        <w:t>Координация действий партнеров. Отработка необходимых технических приемов: синхронного движения, уравновешивания динамики, соответствие тембрового звучания и игровых приемов.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знаниям</w:t>
      </w:r>
      <w:r>
        <w:rPr/>
        <w:t xml:space="preserve">: знать определение темпа </w:t>
      </w:r>
      <w:r>
        <w:rPr>
          <w:lang w:val="en-US"/>
        </w:rPr>
        <w:t>rubato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Требования к умениям</w:t>
      </w:r>
      <w:r>
        <w:rPr/>
        <w:t>: уметь синхронно взять и снять звук, добиться равномерного звучания в аккордах, в параллельных голосах. Уметь добиваться нужного тембрального звучания.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СРО: </w:t>
      </w:r>
      <w:r>
        <w:rPr/>
        <w:t>заниматься вдвоем с партнером, добиваясь темпового, динамического единства в игре, синхронного движения, умения вместе дышать, чувствовать цезуры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b/>
          <w:i/>
        </w:rPr>
        <w:t>Раздел 8. Детальная работа над произведениями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Тема 8.1. Знакомство с гармонией </w:t>
      </w:r>
    </w:p>
    <w:p>
      <w:pPr>
        <w:pStyle w:val="TextBody"/>
        <w:spacing w:before="0" w:after="0"/>
        <w:jc w:val="both"/>
        <w:rPr/>
      </w:pPr>
      <w:r>
        <w:rPr/>
        <w:t>Исполнение второй партии дает возможность усвоения навыков гармонического анализа: представление тонального плана произведения, знакомство с необычными аккордовыми созвучиями, ощущение тоники, знакомство с простейшими гармоническими оборотами (Т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T</w:t>
      </w:r>
      <w:r>
        <w:rPr/>
        <w:t>). Понимание гармонической структуры произведения. Развитие гармонического слуха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8.2. Важность слухового контроля. Правильное распределение звучности инструмента.</w:t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>Работа над кантиленой. Работа над умением выразительно исполнять мелодию и гибко передавать ее партнеру (где требуется по тексту). Воспитание слышания темброво-регистровых красок. Поиск нужного звучания, баланса между солирующей и аккомпанирующей партиями.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знаниям</w:t>
      </w:r>
      <w:r>
        <w:rPr/>
        <w:t xml:space="preserve">: знать простейшие гармонические обороты, </w:t>
      </w:r>
    </w:p>
    <w:p>
      <w:pPr>
        <w:pStyle w:val="Normal"/>
        <w:jc w:val="both"/>
        <w:rPr/>
      </w:pPr>
      <w:r>
        <w:rPr>
          <w:i/>
        </w:rPr>
        <w:t>Требования к умениям</w:t>
      </w:r>
      <w:r>
        <w:rPr/>
        <w:t xml:space="preserve">: уметь проанализировать гармонический план произведени. Уметь выстроить звуковой баланс, найти нужное соотношение звука между своей партией и партией партнера.  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СРО: </w:t>
      </w:r>
      <w:r>
        <w:rPr/>
        <w:t>осуществлять элементарный анализ нотного текста, гармонического плана, фактуры произведения.  Применять слуховой контроль в работе над кантиленой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аздел 9. Использование музыкально-выразительных средств для создания художественного образа, подготовка к концертному выступлению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Тема 9.1. Работа над выразительностью исполнения произведения.</w:t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>Динамика, педализация, артикуляция. Работа над агогикой, выработка «ощущения единства движения» данного произведения, его части, раздела. Нахождение меры отклонений темпа от основной скорости движения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9.2. Преодоление эстрадного волнения, развитие артистизма.</w:t>
      </w:r>
    </w:p>
    <w:p>
      <w:pPr>
        <w:pStyle w:val="TextBody"/>
        <w:spacing w:before="0" w:after="0"/>
        <w:jc w:val="both"/>
        <w:rPr/>
      </w:pPr>
      <w:r>
        <w:rPr/>
        <w:t>Воспитание эстрадного самочувствия. Предконцертный период, создание соответствующего психологического настроя и исполнительского тонуса. Большая роль высокой степени выучки произведения.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знаниям</w:t>
      </w:r>
      <w:r>
        <w:rPr/>
        <w:t>: знать приемы работы над средствами музыкальной выразительности. Знать как настроиться перед концертным выступлением.</w:t>
      </w:r>
    </w:p>
    <w:p>
      <w:pPr>
        <w:pStyle w:val="Normal"/>
        <w:jc w:val="both"/>
        <w:rPr/>
      </w:pPr>
      <w:r>
        <w:rPr>
          <w:i/>
        </w:rPr>
        <w:t xml:space="preserve">Требования к умениям: </w:t>
      </w:r>
      <w:r>
        <w:rPr/>
        <w:t>уметь исполнять музыкальные произведения в ансамбле на достаточном художественном уровне в соответствии со стилевыми особенностями. Уметь сыграть с любого раздела произведени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 xml:space="preserve">СРО: </w:t>
      </w:r>
      <w:r>
        <w:rPr/>
        <w:t>в домашней работе применять все средства музыкальной выразительности, отрабатывать  и совершенствовать их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год обучения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аздел 10. Работа над навыками совместного музицирования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10.1. Продолжение работы над воспитанием коллективного ритма</w:t>
      </w:r>
    </w:p>
    <w:p>
      <w:pPr>
        <w:pStyle w:val="TextBody"/>
        <w:spacing w:before="0" w:after="0"/>
        <w:jc w:val="both"/>
        <w:rPr/>
      </w:pPr>
      <w:r>
        <w:rPr/>
        <w:t>Соблюдение единства ритмического пульса. Преодоление трудностей полиритмии. Понимание выразительного значения паузы. Синхронность игры и динамическое равновесие звучания партнеров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10.2. Продолжение работы над ансамблевой техникой.</w:t>
      </w:r>
    </w:p>
    <w:p>
      <w:pPr>
        <w:pStyle w:val="TextBody"/>
        <w:spacing w:before="0" w:after="0"/>
        <w:jc w:val="both"/>
        <w:rPr/>
      </w:pPr>
      <w:r>
        <w:rPr/>
        <w:t>Усложнение технических задач по мере усложнения художественных задач. Согласованность приемов звукоизвлечения. Контакт между партнерами (жестом, кивком головы, движением кисти и т.д. ), совместное дыхание.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знаниям</w:t>
      </w:r>
      <w:r>
        <w:rPr/>
        <w:t xml:space="preserve">: знать как работать над полиритмией. </w:t>
      </w:r>
    </w:p>
    <w:p>
      <w:pPr>
        <w:pStyle w:val="Normal"/>
        <w:jc w:val="both"/>
        <w:rPr/>
      </w:pPr>
      <w:r>
        <w:rPr>
          <w:i/>
        </w:rPr>
        <w:t xml:space="preserve">Требования к умениям: </w:t>
      </w:r>
      <w:r>
        <w:rPr/>
        <w:t>уметь педализировать исходя из интересов партнера. Уметь передавать «из рук в руки» партнеру пассаж, мелодию, аккомпанемент. Уметь «подхватывать» незаконченную фразу и передавать ее партнеру, не разрывая музыкальной фразы.</w:t>
      </w:r>
    </w:p>
    <w:p>
      <w:pPr>
        <w:pStyle w:val="TextBody"/>
        <w:spacing w:before="0" w:after="0"/>
        <w:jc w:val="both"/>
        <w:rPr/>
      </w:pPr>
      <w:r>
        <w:rPr>
          <w:i/>
        </w:rPr>
        <w:t xml:space="preserve">СРО: </w:t>
      </w:r>
      <w:r>
        <w:rPr/>
        <w:t>больше работать вдвоем, в ансамбле, добиваясь выполнения поставленных задач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аздел 11. Детальная работа над произведениями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11.1. Важность слухового контроля. Правильное распределение звучности инструмента.</w:t>
      </w:r>
    </w:p>
    <w:p>
      <w:pPr>
        <w:pStyle w:val="TextBody"/>
        <w:spacing w:before="0" w:after="0"/>
        <w:jc w:val="both"/>
        <w:rPr/>
      </w:pPr>
      <w:r>
        <w:rPr/>
        <w:t>Работа над слышанием, сочетанием двух и более планов звучности. Поиски тембровых педальных красок. Требования одновременности и однотембровости звучания в аккордовом сопровождении (2-ой партии)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11.2. Понимание содержания и стиля исполняемого произведения.</w:t>
      </w:r>
    </w:p>
    <w:p>
      <w:pPr>
        <w:pStyle w:val="TextBody"/>
        <w:spacing w:before="0" w:after="0"/>
        <w:jc w:val="both"/>
        <w:rPr/>
      </w:pPr>
      <w:r>
        <w:rPr/>
        <w:t>Изучение с учениками музыкального сочинения от истории создания до понимания образно-стилистических и структурных особенностей, постижение «духа» произведения. Нахождение верного интерпретаторского решения.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знаниям</w:t>
      </w:r>
      <w:r>
        <w:rPr/>
        <w:t>: знать краткие биографии композиторов, изучаемых в классе, другие их произведения. Знать ансамблевый репертуар.</w:t>
      </w:r>
    </w:p>
    <w:p>
      <w:pPr>
        <w:pStyle w:val="Normal"/>
        <w:jc w:val="both"/>
        <w:rPr/>
      </w:pPr>
      <w:r>
        <w:rPr>
          <w:i/>
        </w:rPr>
        <w:t>Требования к умениям</w:t>
      </w:r>
      <w:r>
        <w:rPr/>
        <w:t>: уметь сделать анализ формы, фактуры произведения, его музыкального содержания. Уметь слушать себя и партнера, свою игру как-бы со сторон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i/>
        </w:rPr>
        <w:t xml:space="preserve">СРО: </w:t>
      </w:r>
      <w:r>
        <w:rPr/>
        <w:t>расширять кругозор, поэтапно осваивать произведения разных стилей и эпох, отечественных и зарубежных композиторов. Прослушивать записи, обсуждать и сравнивать различные трактовки изучаемых произведений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Раздел 12. Использование музыкально-выразительных средств над созданием художественного образа, подготовка к концертному выступлению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Тема 12.1. Работа над выразительностью исполнения произведения.</w:t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>Применение всех средств музыкальной выразительности с учетом стилистических особенностей исполняемых произведений.</w:t>
      </w:r>
      <w:r>
        <w:rPr>
          <w:u w:val="single"/>
        </w:rPr>
        <w:t xml:space="preserve"> 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Тема 12.2. Преодоление эстрадного волнения, развитие артистизма.</w:t>
      </w:r>
    </w:p>
    <w:p>
      <w:pPr>
        <w:pStyle w:val="TextBody"/>
        <w:spacing w:before="0" w:after="0"/>
        <w:jc w:val="both"/>
        <w:rPr/>
      </w:pPr>
      <w:r>
        <w:rPr/>
        <w:t>Выработка необходимых психологических установок. Настрой на общение с публикой. Воспитание естественности в поведении на сцене. Моделирование концертной ситуации.</w:t>
      </w:r>
    </w:p>
    <w:p>
      <w:pPr>
        <w:pStyle w:val="TextBody"/>
        <w:spacing w:before="0" w:after="0"/>
        <w:jc w:val="both"/>
        <w:rPr/>
      </w:pPr>
      <w:r>
        <w:rPr>
          <w:i/>
        </w:rPr>
        <w:t>Требования к знаниям</w:t>
      </w:r>
      <w:r>
        <w:rPr/>
        <w:t>: знать средства музыкальной выразительности. Знать как подготовиться к публичному выступлению.</w:t>
      </w:r>
    </w:p>
    <w:p>
      <w:pPr>
        <w:pStyle w:val="Normal"/>
        <w:jc w:val="both"/>
        <w:rPr/>
      </w:pPr>
      <w:r>
        <w:rPr>
          <w:i/>
        </w:rPr>
        <w:t xml:space="preserve">Требования к умениям: </w:t>
      </w:r>
      <w:r>
        <w:rPr/>
        <w:t>уметь средствами музыкальной выразительности раскрывать образное содержание музыки. Уметь концентрировать внимание на предстоящем выступлении, мысленно обращаясь к конкретным исполнительским задачам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i/>
        </w:rPr>
        <w:t xml:space="preserve">СРО: </w:t>
      </w:r>
      <w:r>
        <w:rPr/>
        <w:t>Тренировать свои волевые качества, чувство исполнительской свободы, эмоциональный тону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Б.Наранбаатар Аялгуут дасгал</w:t>
      </w:r>
    </w:p>
    <w:p>
      <w:pPr>
        <w:pStyle w:val="Normal"/>
        <w:numPr>
          <w:ilvl w:val="0"/>
          <w:numId w:val="10"/>
        </w:numPr>
        <w:rPr/>
      </w:pPr>
      <w:r>
        <w:rPr/>
        <w:t>Б.Баяртуев «Чебурашка болон тэрэнэй нухэд»</w:t>
      </w:r>
    </w:p>
    <w:p>
      <w:pPr>
        <w:pStyle w:val="Normal"/>
        <w:numPr>
          <w:ilvl w:val="0"/>
          <w:numId w:val="10"/>
        </w:numPr>
        <w:rPr/>
      </w:pPr>
      <w:r>
        <w:rPr/>
        <w:t>Монгол ардын дуу «Мандах нар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Монгол ардын дуу «Болзоо»</w:t>
      </w:r>
    </w:p>
    <w:p>
      <w:pPr>
        <w:pStyle w:val="Normal"/>
        <w:numPr>
          <w:ilvl w:val="0"/>
          <w:numId w:val="10"/>
        </w:numPr>
        <w:rPr/>
      </w:pPr>
      <w:r>
        <w:rPr/>
        <w:t>Ц.Сухбаатар «Аяны замд»</w:t>
      </w:r>
    </w:p>
    <w:p>
      <w:pPr>
        <w:pStyle w:val="Normal"/>
        <w:numPr>
          <w:ilvl w:val="0"/>
          <w:numId w:val="10"/>
        </w:numPr>
        <w:rPr/>
      </w:pPr>
      <w:r>
        <w:rPr/>
        <w:t>Чимтдорж «Ятганы аяз»</w:t>
      </w:r>
    </w:p>
    <w:p>
      <w:pPr>
        <w:pStyle w:val="Normal"/>
        <w:numPr>
          <w:ilvl w:val="0"/>
          <w:numId w:val="10"/>
        </w:numPr>
        <w:rPr/>
      </w:pPr>
      <w:r>
        <w:rPr/>
        <w:t>Б.Наранбаатар «Мелодия»</w:t>
      </w:r>
    </w:p>
    <w:p>
      <w:pPr>
        <w:pStyle w:val="Normal"/>
        <w:numPr>
          <w:ilvl w:val="0"/>
          <w:numId w:val="10"/>
        </w:numPr>
        <w:rPr/>
      </w:pPr>
      <w:r>
        <w:rPr/>
        <w:t>Корейская песня «Хаврын дуун»</w:t>
      </w:r>
    </w:p>
    <w:p>
      <w:pPr>
        <w:pStyle w:val="Normal"/>
        <w:numPr>
          <w:ilvl w:val="0"/>
          <w:numId w:val="10"/>
        </w:numPr>
        <w:rPr/>
      </w:pPr>
      <w:r>
        <w:rPr/>
        <w:t>Б,Наранбаатар «Уеын нухэд»</w:t>
      </w:r>
    </w:p>
    <w:p>
      <w:pPr>
        <w:pStyle w:val="Normal"/>
        <w:numPr>
          <w:ilvl w:val="0"/>
          <w:numId w:val="10"/>
        </w:numPr>
        <w:rPr/>
      </w:pPr>
      <w:r>
        <w:rPr/>
        <w:t>Монгольская народная песня «Ганган хул»</w:t>
      </w:r>
    </w:p>
    <w:p>
      <w:pPr>
        <w:pStyle w:val="Normal"/>
        <w:numPr>
          <w:ilvl w:val="0"/>
          <w:numId w:val="10"/>
        </w:numPr>
        <w:rPr/>
      </w:pPr>
      <w:r>
        <w:rPr/>
        <w:t>Ансамбли Б.Наранбаатар «Вариации на бурятские народные песни» 1,2.</w:t>
      </w:r>
    </w:p>
    <w:p>
      <w:pPr>
        <w:pStyle w:val="Normal"/>
        <w:numPr>
          <w:ilvl w:val="0"/>
          <w:numId w:val="10"/>
        </w:numPr>
        <w:rPr/>
      </w:pPr>
      <w:r>
        <w:rPr/>
        <w:t>Б.Дондоков «Две пьесы»</w:t>
      </w:r>
    </w:p>
    <w:p>
      <w:pPr>
        <w:pStyle w:val="Normal"/>
        <w:numPr>
          <w:ilvl w:val="0"/>
          <w:numId w:val="10"/>
        </w:numPr>
        <w:rPr/>
      </w:pPr>
      <w:r>
        <w:rPr/>
        <w:t>Обработка бурятской народной песни Б.Наранбаатар  «Хурин хээр».</w:t>
      </w:r>
    </w:p>
    <w:p>
      <w:pPr>
        <w:pStyle w:val="Normal"/>
        <w:numPr>
          <w:ilvl w:val="0"/>
          <w:numId w:val="10"/>
        </w:numPr>
        <w:rPr/>
      </w:pPr>
      <w:r>
        <w:rPr/>
        <w:t>Ансамбль Б. Наранбаатар «Салхин зээрд»</w:t>
      </w:r>
    </w:p>
    <w:p>
      <w:pPr>
        <w:pStyle w:val="Normal"/>
        <w:numPr>
          <w:ilvl w:val="0"/>
          <w:numId w:val="10"/>
        </w:numPr>
        <w:rPr/>
      </w:pPr>
      <w:r>
        <w:rPr/>
        <w:t>Монгольская народная песня «Юндэн гоогоо»</w:t>
      </w:r>
    </w:p>
    <w:p>
      <w:pPr>
        <w:pStyle w:val="Normal"/>
        <w:numPr>
          <w:ilvl w:val="0"/>
          <w:numId w:val="10"/>
        </w:numPr>
        <w:rPr/>
      </w:pPr>
      <w:r>
        <w:rPr/>
        <w:t>Д.Жанчив «Хубилбар аяз»</w:t>
      </w:r>
    </w:p>
    <w:p>
      <w:pPr>
        <w:pStyle w:val="Normal"/>
        <w:numPr>
          <w:ilvl w:val="0"/>
          <w:numId w:val="10"/>
        </w:numPr>
        <w:rPr/>
      </w:pPr>
      <w:r>
        <w:rPr/>
        <w:t>Ц.Сухбаатар»Уран дууны минь эгшиг цогцолоо»</w:t>
      </w:r>
    </w:p>
    <w:p>
      <w:pPr>
        <w:pStyle w:val="Normal"/>
        <w:numPr>
          <w:ilvl w:val="0"/>
          <w:numId w:val="10"/>
        </w:numPr>
        <w:rPr/>
      </w:pPr>
      <w:r>
        <w:rPr/>
        <w:t>Б.Наранбаатар «Мелодия»</w:t>
      </w:r>
    </w:p>
    <w:p>
      <w:pPr>
        <w:pStyle w:val="Normal"/>
        <w:numPr>
          <w:ilvl w:val="0"/>
          <w:numId w:val="10"/>
        </w:numPr>
        <w:rPr/>
      </w:pPr>
      <w:r>
        <w:rPr/>
        <w:t>Ц.Дашзэвэг «Монгол бужгийн аяз»</w:t>
      </w:r>
    </w:p>
    <w:p>
      <w:pPr>
        <w:pStyle w:val="Normal"/>
        <w:numPr>
          <w:ilvl w:val="0"/>
          <w:numId w:val="10"/>
        </w:numPr>
        <w:rPr/>
      </w:pPr>
      <w:r>
        <w:rPr/>
        <w:t>Ц.Сухбаатар «Голын хоовонд»</w:t>
      </w:r>
    </w:p>
    <w:p>
      <w:pPr>
        <w:pStyle w:val="Normal"/>
        <w:numPr>
          <w:ilvl w:val="0"/>
          <w:numId w:val="10"/>
        </w:numPr>
        <w:rPr/>
      </w:pPr>
      <w:r>
        <w:rPr/>
        <w:t>Ц.Сухбаатар «Монгол бужиг»</w:t>
      </w:r>
    </w:p>
    <w:p>
      <w:pPr>
        <w:pStyle w:val="Normal"/>
        <w:numPr>
          <w:ilvl w:val="0"/>
          <w:numId w:val="10"/>
        </w:numPr>
        <w:rPr/>
      </w:pPr>
      <w:r>
        <w:rPr/>
        <w:t>С.Манжигеев «Улгын дуун»</w:t>
      </w:r>
    </w:p>
    <w:p>
      <w:pPr>
        <w:pStyle w:val="Normal"/>
        <w:numPr>
          <w:ilvl w:val="0"/>
          <w:numId w:val="10"/>
        </w:numPr>
        <w:rPr/>
      </w:pPr>
      <w:r>
        <w:rPr/>
        <w:t>Л.Санжиева «С синеватых вершин Залатуя»</w:t>
      </w:r>
    </w:p>
    <w:p>
      <w:pPr>
        <w:pStyle w:val="Normal"/>
        <w:numPr>
          <w:ilvl w:val="0"/>
          <w:numId w:val="10"/>
        </w:numPr>
        <w:rPr/>
      </w:pPr>
      <w:r>
        <w:rPr/>
        <w:t>Ц.Сухбаатар «Аяны аяз»</w:t>
      </w:r>
    </w:p>
    <w:p>
      <w:pPr>
        <w:pStyle w:val="Normal"/>
        <w:numPr>
          <w:ilvl w:val="0"/>
          <w:numId w:val="10"/>
        </w:numPr>
        <w:rPr/>
      </w:pPr>
      <w:r>
        <w:rPr/>
        <w:t>Батсух «Ээж минь»</w:t>
      </w:r>
    </w:p>
    <w:p>
      <w:pPr>
        <w:pStyle w:val="Normal"/>
        <w:numPr>
          <w:ilvl w:val="0"/>
          <w:numId w:val="10"/>
        </w:numPr>
        <w:rPr/>
      </w:pPr>
      <w:r>
        <w:rPr/>
        <w:t>Бурятская народная песня «Наеолог» Обработка Ю.Ирдынеева</w:t>
      </w:r>
    </w:p>
    <w:p>
      <w:pPr>
        <w:pStyle w:val="Normal"/>
        <w:numPr>
          <w:ilvl w:val="0"/>
          <w:numId w:val="10"/>
        </w:numPr>
        <w:rPr/>
      </w:pPr>
      <w:r>
        <w:rPr/>
        <w:t>Бурятская народная песня «Хурин хээр» Б.Наранбаатора</w:t>
      </w:r>
    </w:p>
    <w:p>
      <w:pPr>
        <w:pStyle w:val="Normal"/>
        <w:numPr>
          <w:ilvl w:val="0"/>
          <w:numId w:val="10"/>
        </w:numPr>
        <w:rPr/>
      </w:pPr>
      <w:r>
        <w:rPr/>
        <w:t>Бурятская народная песня «Уулын харгы зурынал, зурынал». Обработка Б.Наранбаатара</w:t>
      </w:r>
    </w:p>
    <w:p>
      <w:pPr>
        <w:pStyle w:val="Normal"/>
        <w:numPr>
          <w:ilvl w:val="0"/>
          <w:numId w:val="10"/>
        </w:numPr>
        <w:rPr/>
      </w:pPr>
      <w:r>
        <w:rPr/>
        <w:t>Вариации на бурятскую народную песню «Тэргынгээ холисоогэй»</w:t>
      </w:r>
    </w:p>
    <w:p>
      <w:pPr>
        <w:pStyle w:val="Normal"/>
        <w:numPr>
          <w:ilvl w:val="0"/>
          <w:numId w:val="10"/>
        </w:numPr>
        <w:rPr/>
      </w:pPr>
      <w:r>
        <w:rPr/>
        <w:t>Б.Наранбаатар.Вариации на бурятскую народную песню «Батал</w:t>
      </w:r>
      <w:r>
        <w:rPr>
          <w:lang w:val="en-US"/>
        </w:rPr>
        <w:t>h</w:t>
      </w:r>
      <w:r>
        <w:rPr/>
        <w:t>ан гансашни»</w:t>
      </w:r>
    </w:p>
    <w:p>
      <w:pPr>
        <w:pStyle w:val="Normal"/>
        <w:numPr>
          <w:ilvl w:val="0"/>
          <w:numId w:val="10"/>
        </w:numPr>
        <w:rPr/>
      </w:pPr>
      <w:r>
        <w:rPr/>
        <w:t>Найруулга Дамдинсурэн «Далайн давалгаа»</w:t>
      </w:r>
    </w:p>
    <w:p>
      <w:pPr>
        <w:pStyle w:val="Normal"/>
        <w:numPr>
          <w:ilvl w:val="0"/>
          <w:numId w:val="10"/>
        </w:numPr>
        <w:rPr/>
      </w:pPr>
      <w:r>
        <w:rPr/>
        <w:t>Г.Чойжилжав «Хоршил аяз»</w:t>
      </w:r>
    </w:p>
    <w:p>
      <w:pPr>
        <w:pStyle w:val="Normal"/>
        <w:numPr>
          <w:ilvl w:val="0"/>
          <w:numId w:val="10"/>
        </w:numPr>
        <w:rPr/>
      </w:pPr>
      <w:r>
        <w:rPr/>
        <w:t>Б.Наранбаатар «Болзоо»</w:t>
      </w:r>
    </w:p>
    <w:p>
      <w:pPr>
        <w:pStyle w:val="Normal"/>
        <w:numPr>
          <w:ilvl w:val="0"/>
          <w:numId w:val="10"/>
        </w:numPr>
        <w:rPr/>
      </w:pPr>
      <w:r>
        <w:rPr/>
        <w:t>Б.Наранбаатар «Нуурын дуу»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амостоятельная работа обучающегося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обучающегося по ансамблю народных инструментов включает разнообразные формы. В младших классах она должна осуществляться не только под контролем педагога, но и родителей. Объем заданий на первых ступенях обучения должен быть не очень большим и доступным по трудности в связи с перегрузкой детей в общеобразовательной школе. В старших классах задания, естественно, усложняются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71"/>
        <w:gridCol w:w="2572"/>
        <w:gridCol w:w="1701"/>
        <w:gridCol w:w="73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Р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 часах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1. Введение в дисциплину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Определение ансамбл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правила посадки за инструментом. Разбор своей партии и знакомство с другой партией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. А. «Заметки  ансамбле». Музыкальное исполнительство, вып. 8. М., 19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Посадка дуэт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на двух и более инструментах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Развитие первоначальных ансамблевых навы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Индивидуальное разучивание парти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проучивать текст своей партии и ознакомиться с партией партнера. Исполняющему вторую партию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итов. Ятага: школа мастерства В.В. Китов. чанза: школа 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ема 2.2. Развитие навыков ансамблевой игр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Работа над совместным исполн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Умение играть вместе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слуховой контроль при игре, отрабатывать различные приемы звукоизвлечения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. «Основы ансамблевой техники»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Работа над исполнением художественных и технических задач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од обу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Раздел 4. Развитие навыков совместного музиц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Воспитание коллективного ритм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ирать новые произведения и учить ритмически сложные места со счетом вслу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итов. Ятага: школа мастерства В.В. Китов. чанза: школа 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Специфика игры в инструментальном ансамбле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5. Детальная работа над произвед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5.1. Развитие навыков совместного чтения с лист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с листа доступный для данного этапа обучения нот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Т., Камаев А. Чтение с листа (игровой кур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Общность понимания и чувство темп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6. Использование музыкально-выразительных средств над созданием художественного образа, подготовка к концертному выступ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1. Работа над выразительностью исполнения произведения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над произведением ставить звуковые задач, слушать себя во время игры. Искать нужное звучание, помогающее передать данный конкретный образ музыкального произведения. Закреплять найденные на уроке игровые приемы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. «Основы ансамблевой техн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экза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. Преодоление эстрадного волнения, развитие артистизм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год обу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7. Развитие навыков совместного музиц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. Продолжение работы над воспитанием коллективного ритм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ться вдвоем с партнером, добиваясь темпового, динамического единства в игре, синхронного движения, умения вместе дышать, чувствовать цезуры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нов И. Фортепианный дуэт: совместная жизнь жанра/ Ежеквартальный журнал «Пиано форум», редактор Задерацкий В. – Москва: ООО «Международная музыкально техническая компания»,- №2, 2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. Продолжение работы над ансамблевой техни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8. Детальная работа над произвед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8.1. Знакомство с гармонией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элементарный анализ нотного текста, гармонического плана, фактуры произведения.  Применять слуховой контроль в работе над кантиленой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полнительство, вып. 8. М., 197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2. Важность слухового контроля. Правильное распределение звучности инструмен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9. Использование музыкально-выразительных средств над созданием художественного образа, подготовка к концертному выступ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9.1. Работа над выразительностью исполнения произведения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машней работе применять все средства музык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разительности, отрабатывать 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ершенствовать их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ович Г. «Инструментальные ансамбл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2. Преодоление эстрадного волнения, развитие артистизм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год обу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0.  Работа над навыками совместного музиц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1. Продолжение работы над воспитанием коллективного ритм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больше работать вдвоем, в ансамбле, добиваясь выполнения поставленных задач.</w:t>
            </w:r>
          </w:p>
          <w:p>
            <w:pPr>
              <w:pStyle w:val="TextBody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. «Основы ансамблевой техник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2. Продолжение работы над ансамблевой техни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1. Детальная работа над произвед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1. Важность слухового контроля. Правильное распределение звучности инструмента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расширять кругозор, поэтапно осваивать произведения разных стилей и эпох, отечественных и зарубежных композиторов. Прослушивать записи, обсуждать и сравнивать различные трактовки изучаемых произведений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хачев Ю. «Авторская школа». Сборник материалов об организации учебного процесса в современной музыкальной школ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уман Р. «О музыке и музыкантах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2. Понимание содержания и стиля исполняемого произведения.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2. Использование музыкально-выразительных средств над созданием художественного образа, подготовка к концертному выступ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2.1. Работа над выразительностью исполнения произведения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Тренировать свои волевые качества, чувство исполнительской свободы, эмоциональный тонус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итов. Ятага: школа мастерства В.В. Китов. чанза: школа 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2. Преодоление эстрадного волнения, развитие артистизм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Voice"/>
        <w:shd w:fill="FFFFFF" w:val="clear"/>
        <w:spacing w:before="120" w:after="120"/>
        <w:ind w:left="6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V.   Методическое обеспечение и средства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Гайдамович Г. Инструментальные ансамбли – М. 196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Готлиб А. Основы ансамблевой техники - М., 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Лихачев Ю. Авторская школа. Сборник материалов об организации учебного процесса в современной музыкальной школе - С-П.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Тайманов И. Фортепианный дуэт: совместная жизнь жанра/ Ежеквартальный журнал «Пиано форум», редактор Задерацкий В. – Москва: ООО «Международная музыкально техническая компания»,- №2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Шуман Р. О музыке и музыкантах. М., 197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.В. Китов. Ятага: школа мастерств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.В. Китов. Чанза: школа мастер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 xml:space="preserve"> </w:t>
      </w:r>
      <w:r>
        <w:rPr/>
        <w:t>Готлиб. А. Заметки о фортепианном ансамбле. Музыкальное исполнительство, вып. 8. М., 1973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 xml:space="preserve"> </w:t>
      </w:r>
      <w:r>
        <w:rPr/>
        <w:t>Камаева Т., Камаев А. Чтение с листа (игровой курс) – М., 2007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>.1 Средства обучения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Важную роль в процессе обучения учащихся основным навыкам игры на народных инструментах имеют технические средства обучения. При изучении стилевых особенностей той или иной исполнительской традиции работа с аудио- и видеоматериалами имеет неоценимое значение и должна занять соответствующее место в учебном процессе. Прослушивание и просмотр записей мировых исполнителей имеют глубокий познавательный и обучающий характер. Подробное изучение лучших образцов инструментального исполнительства преследует воспитательные цели, повышая эстетический и культурный уровень учащихся в понимании ценности классической музыки в целом.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Для классной и внеклассной работы с аудио- и видеоматериалами необходимо иметь: музыкальный центр, </w:t>
      </w:r>
      <w:r>
        <w:rPr>
          <w:color w:val="000000"/>
          <w:lang w:val="en-US"/>
        </w:rPr>
        <w:t>DVD</w:t>
      </w:r>
      <w:r>
        <w:rPr>
          <w:color w:val="000000"/>
        </w:rPr>
        <w:t>, телевизор, кинопроектор, экран.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1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рогнозируемые результаты по годам обучения.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>В работе над репертуаром необходимо добиваться различной степени завершенности исполнения произведения, в зависимости от его предназначенности (публичное выступление, зачет, контрольный урок, классный концерт, ознакомление).</w:t>
      </w:r>
    </w:p>
    <w:p>
      <w:pPr>
        <w:pStyle w:val="Normal"/>
        <w:ind w:firstLine="601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Учащиеся 4-го класса должны в течении года выступить на контрольном уроке и на зачете. На контрольном уроке исполняется одно произведение по нотам, на зачете – два разнохарактерных произведения наизусть. Произведения для эскизного ознакомления (не менее 5) изучаются по нотам. 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>К окончанию года обучающиеся долж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Знать особенности посад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Уметь использовать в самостоятельной работе навыки, полученные в классе специальности (грамотный разбор, нахождение удобной аппликатуры, нужных игровых приемов и т.д.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аработать навыки игры в ансамбле: синхронность движения, умение вместе вступить, достижение звукового баланса между партиями соло и аккомпанемента.</w:t>
      </w:r>
    </w:p>
    <w:p>
      <w:pPr>
        <w:pStyle w:val="Normal"/>
        <w:ind w:left="45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5 класс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Учащиеся 5-го класса должны в течение года выступить на контрольном уроке и на зачете. На контрольном уроке исполняется одно произведение по нотам, на зачете – два разнохарактерных произведения наизусть. Произведения для эскизного ознакомления (не менее 6) изучаются по нотам.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color w:val="000000"/>
        </w:rPr>
        <w:t>К окончанию года обучающиеся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лучшить навыки чтения с листа в ансамбле, эскизно ознакомиться по возможности с большим числом произведений для инструментального ансамбл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биться большего взаимопонимания между партнерами и ритмической слаженности исполне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меть выстраивать общий динамический план произведе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меть психологически настраиваться на концертное выступление и естественно вести себя на сце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Наработать более уверенное ощущение «чувства партнерства»: согласованность приемов звукоизвлечения, умение слушать не только себя, но и партнера, создание единого плана интерпретации. Уметь начинать с любого места и подхватить партнера при необходимост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спитать чувство уверенности и выдержки на эстраде. Уметь исполнить произведение на концерте на достаточном художественном уров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Знать профессиональную терминологию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Sylfaen" w:hAnsi="Sylfaen" w:cs="Sylfaen"/>
      <w:b/>
      <w:bCs/>
      <w:sz w:val="19"/>
      <w:szCs w:val="19"/>
      <w:lang w:bidi="ar-SA"/>
    </w:rPr>
  </w:style>
  <w:style w:type="character" w:styleId="2Garamond">
    <w:name w:val="Основной текст (2) + Garamond"/>
    <w:qFormat/>
    <w:rPr>
      <w:rFonts w:ascii="Garamond" w:hAnsi="Garamond" w:cs="Garamond"/>
      <w:sz w:val="21"/>
      <w:szCs w:val="21"/>
      <w:lang w:bidi="ar-SA"/>
    </w:rPr>
  </w:style>
  <w:style w:type="character" w:styleId="2Garamond5">
    <w:name w:val="Основной текст (2) + Garamond5"/>
    <w:qFormat/>
    <w:rPr>
      <w:rFonts w:ascii="Garamond" w:hAnsi="Garamond" w:cs="Garamond"/>
      <w:b/>
      <w:bCs/>
      <w:spacing w:val="0"/>
      <w:sz w:val="21"/>
      <w:szCs w:val="21"/>
      <w:lang w:bidi="ar-SA"/>
    </w:rPr>
  </w:style>
  <w:style w:type="character" w:styleId="12">
    <w:name w:val="Основной текст (12) + Полужирный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character" w:styleId="2CordiaUPC">
    <w:name w:val="Основной текст (2) + CordiaUPC"/>
    <w:qFormat/>
    <w:rPr>
      <w:rFonts w:ascii="CordiaUPC" w:hAnsi="CordiaUPC" w:cs="CordiaUPC"/>
      <w:i/>
      <w:iCs/>
      <w:spacing w:val="0"/>
      <w:sz w:val="31"/>
      <w:szCs w:val="31"/>
      <w:lang w:bidi="ar-SA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0"/>
      <w:sz w:val="20"/>
      <w:szCs w:val="20"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20"/>
      <w:sz w:val="36"/>
      <w:szCs w:val="36"/>
    </w:rPr>
  </w:style>
  <w:style w:type="character" w:styleId="2">
    <w:name w:val="Основной текст (2)_"/>
    <w:qFormat/>
    <w:rPr>
      <w:rFonts w:ascii="Arial" w:hAnsi="Arial" w:cs="Arial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41">
    <w:name w:val="Основной текст (4) + Курсив"/>
    <w:qFormat/>
    <w:rPr>
      <w:i/>
      <w:iCs/>
      <w:sz w:val="19"/>
      <w:szCs w:val="19"/>
      <w:lang w:val="en-US"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8Tahoma">
    <w:name w:val="Основной текст (8) + Tahoma"/>
    <w:qFormat/>
    <w:rPr>
      <w:rFonts w:ascii="Tahoma" w:hAnsi="Tahoma" w:cs="Tahoma"/>
      <w:sz w:val="16"/>
      <w:szCs w:val="16"/>
      <w:lang w:bidi="ar-SA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75pt1pt">
    <w:name w:val="Основной текст + 7;5 pt;Курсив;Интервал -1 pt"/>
    <w:qFormat/>
    <w:rPr>
      <w:rFonts w:ascii="Lucida Sans Unicode" w:hAnsi="Lucida Sans Unicode" w:eastAsia="Lucida Sans Unicode" w:cs="Lucida Sans Unicode"/>
      <w:i/>
      <w:iCs/>
      <w:spacing w:val="-20"/>
      <w:sz w:val="15"/>
      <w:szCs w:val="15"/>
      <w:shd w:fill="FFFFFF" w:val="clear"/>
      <w:lang w:val="en-US"/>
    </w:rPr>
  </w:style>
  <w:style w:type="character" w:styleId="1">
    <w:name w:val="Основной текст1"/>
    <w:basedOn w:val="Style16"/>
    <w:qFormat/>
    <w:rPr/>
  </w:style>
  <w:style w:type="character" w:styleId="29pt">
    <w:name w:val="Основной текст (2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shd w:fill="FFFFFF" w:val="clear"/>
    </w:rPr>
  </w:style>
  <w:style w:type="character" w:styleId="Style17">
    <w:name w:val="Оглавлени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/>
      <w:spacing w:val="0"/>
      <w:sz w:val="18"/>
      <w:szCs w:val="18"/>
    </w:rPr>
  </w:style>
  <w:style w:type="character" w:styleId="TimesNewRoman115pt">
    <w:name w:val="Основной текст + Times New Roman;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5pt1pt1">
    <w:name w:val="Основной текст + 7;5 pt;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9pt1">
    <w:name w:val="Основной текст (2) + Интервал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80"/>
      <w:sz w:val="16"/>
      <w:szCs w:val="16"/>
      <w:lang w:bidi="ar-SA"/>
    </w:rPr>
  </w:style>
  <w:style w:type="character" w:styleId="21pt">
    <w:name w:val="Основной текст (2)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lang w:val="en-US" w:bidi="ar-SA"/>
    </w:rPr>
  </w:style>
  <w:style w:type="character" w:styleId="TimesNewRoman10pt0pt">
    <w:name w:val="Основной текст + Times New Roman;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shd w:fill="FFFFFF" w:val="clear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240" w:after="0"/>
      <w:jc w:val="both"/>
    </w:pPr>
    <w:rPr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16" w:before="0" w:after="60"/>
      <w:ind w:firstLine="440"/>
      <w:jc w:val="both"/>
    </w:pPr>
    <w:rPr>
      <w:rFonts w:ascii="Arial" w:hAnsi="Arial" w:cs="Arial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240" w:after="0"/>
      <w:jc w:val="both"/>
    </w:pPr>
    <w:rPr>
      <w:sz w:val="19"/>
      <w:szCs w:val="19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240" w:after="0"/>
      <w:jc w:val="both"/>
    </w:pPr>
    <w:rPr>
      <w:rFonts w:eastAsia="Courier New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jc w:val="both"/>
    </w:pPr>
    <w:rPr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Основной текст4"/>
    <w:basedOn w:val="Normal"/>
    <w:qFormat/>
    <w:pPr>
      <w:shd w:fill="FFFFFF" w:val="clear"/>
      <w:spacing w:lineRule="exact" w:line="254"/>
      <w:ind w:hanging="780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25:00Z</dcterms:created>
  <dc:creator>Елена</dc:creator>
  <dc:description/>
  <dc:language>en-US</dc:language>
  <cp:lastModifiedBy>PC</cp:lastModifiedBy>
  <cp:lastPrinted>2012-05-25T15:38:00Z</cp:lastPrinted>
  <dcterms:modified xsi:type="dcterms:W3CDTF">2023-10-09T03:25:00Z</dcterms:modified>
  <cp:revision>2</cp:revision>
  <dc:subject/>
  <dc:title>Пояснительная записка</dc:title>
</cp:coreProperties>
</file>