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МО «Курумканский район»</w:t>
      </w:r>
    </w:p>
    <w:p>
      <w:pPr>
        <w:pStyle w:val="Normal"/>
        <w:jc w:val="center"/>
        <w:rPr/>
      </w:pPr>
      <w:r>
        <w:rPr>
          <w:b/>
        </w:rPr>
        <w:t>МАУ ДО «Курумканская детская школа искув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сциплины</w:t>
        <w:tab/>
      </w:r>
      <w:r>
        <w:rPr>
          <w:b/>
        </w:rPr>
        <w:tab/>
        <w:t>ПО.02.УП.02 Слушание музыки</w:t>
      </w:r>
    </w:p>
    <w:p>
      <w:pPr>
        <w:pStyle w:val="Normal"/>
        <w:jc w:val="center"/>
        <w:rPr>
          <w:b/>
          <w:b/>
        </w:rPr>
      </w:pPr>
      <w:r>
        <w:rPr/>
        <w:t>Для обучающихся по дополнительной предпрофессиональной общеобразовательной программе в области музыкального искусства (фортепиано, хоровое пение,  народные инструмен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rPr/>
            </w:pPr>
            <w:r>
              <w:rPr/>
              <w:t xml:space="preserve">Одобрена и допущена  </w:t>
              <w:br/>
              <w:t>методическим советом</w:t>
            </w:r>
          </w:p>
          <w:p>
            <w:pPr>
              <w:pStyle w:val="Normal"/>
              <w:rPr/>
            </w:pPr>
            <w:r>
              <w:rPr/>
              <w:t>МАУ ДО «Курумканская ДШИ»</w:t>
            </w:r>
          </w:p>
          <w:p>
            <w:pPr>
              <w:pStyle w:val="Normal"/>
              <w:rPr/>
            </w:pPr>
            <w:r>
              <w:rPr/>
              <w:t>Зам. Директора по учебно-воспитательной работе____________ С.Ц. Ающе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___»  ________________  2023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а: Директор МАУ ДО</w:t>
            </w:r>
          </w:p>
          <w:p>
            <w:pPr>
              <w:pStyle w:val="Normal"/>
              <w:rPr/>
            </w:pPr>
            <w:r>
              <w:rPr/>
              <w:t>«Курумканская ДШИ»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Ч. Радна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 ________________  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ставлена 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тель :  Молчанов В.Н. на основе программы  Н.И. Дмитриевой преподавателя музыкально-теоретических дисциплин ГАОУ СПО РБ (ССУЗ) «Колледж искусств им. П.И. Чайковского»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/>
        <w:t xml:space="preserve">Рецензенты: заслуженный деятель искусств РБ, старший преподаватель кафедры истории и теории музыки и общего фортепиано ФБГОУ ВПО «Восточно-Сибирская государственная академия культуры и искусств», председатель Союза композиторов РБ Л.Н. Санжиева, </w:t>
      </w:r>
    </w:p>
    <w:p>
      <w:pPr>
        <w:pStyle w:val="Normal"/>
        <w:ind w:left="1440" w:hanging="0"/>
        <w:rPr/>
      </w:pPr>
      <w:r>
        <w:rPr/>
        <w:t>Заслуженный работник культуры РБ, почетный работник СПО РФ, председатель ПЦК музыкально-теоретических дисциплин ГАОУ СПО РБ (ССУЗ) «Колледж искусств им. П.И. Чайковского» В.К. Лазарева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  <w:t>1.1. Общие положения.</w:t>
      </w:r>
    </w:p>
    <w:p>
      <w:pPr>
        <w:pStyle w:val="TextBodyIndent"/>
        <w:ind w:firstLine="708"/>
        <w:jc w:val="both"/>
        <w:rPr/>
      </w:pPr>
      <w:r>
        <w:rPr>
          <w:b w:val="false"/>
        </w:rPr>
        <w:t xml:space="preserve">Рабочая программа по учебному предмету Слушание музыки (далее – УП Слушание музыки) составлена на основе Федерального закона Российской Федерации от 17.06.2011 г. № 145-ФЗ «О внесении изменений в Закон Российской Федерации «Об образовании», Федеральных государственных требований к дополнительной предпрофессиональной общеобразовательной программе в области музыкального искусства, утвержденных приказом Министерства культуры Российской Федерации от12.03.2012 г. (далее – ФГТ), Рекомендаций Министерства культуры РФ по разработке программ учебных предметов дополнительных предпрофессиональных общеобразовательных программ в области искусств, примерной программы по слушанию музыки для ДШИ (М., 2006), </w:t>
      </w:r>
    </w:p>
    <w:p>
      <w:pPr>
        <w:pStyle w:val="TextBodyIndent"/>
        <w:ind w:firstLine="708"/>
        <w:jc w:val="both"/>
        <w:rPr/>
      </w:pPr>
      <w:r>
        <w:rPr>
          <w:b w:val="false"/>
        </w:rPr>
        <w:t>УП Слушание музыки дает возможность серьезного приобщения детей к музыкальному искусству практически с начального этапа обучения в школе. В тес</w:t>
        <w:softHyphen/>
        <w:t xml:space="preserve">ной связи с другими предметами эта дисциплина способствует формированию музыкального вкуса и культуры эстетического восприятия музыки, а также расширению общего кругозора учащихся. УП Слушание музыки в соответствии с Рабочим учебным планом  МАУ ДО «Курумканской ДШИ» относится к </w:t>
      </w:r>
      <w:r>
        <w:rPr>
          <w:i/>
        </w:rPr>
        <w:t xml:space="preserve">Предметной области 2 </w:t>
      </w:r>
      <w:r>
        <w:rPr>
          <w:b w:val="false"/>
          <w:i/>
        </w:rPr>
        <w:t xml:space="preserve">(далее ПО) </w:t>
      </w:r>
      <w:r>
        <w:rPr>
          <w:i/>
        </w:rPr>
        <w:t>«Теория и история музыки»</w:t>
      </w:r>
      <w:r>
        <w:rPr/>
        <w:t xml:space="preserve"> </w:t>
      </w:r>
      <w:r>
        <w:rPr>
          <w:b w:val="false"/>
        </w:rPr>
        <w:t>и рассчитана на срок обучения – 3 года для детей, поступивших в «Курумканскую ДШИ»  в первый класс в возрасте с шести лет шести месяцев до девяти лет.</w:t>
      </w:r>
    </w:p>
    <w:p>
      <w:pPr>
        <w:pStyle w:val="Normal"/>
        <w:rPr/>
      </w:pPr>
      <w:r>
        <w:rPr>
          <w:b/>
        </w:rPr>
        <w:t>1.2. Цель и задачи дисциплины.</w:t>
      </w:r>
    </w:p>
    <w:p>
      <w:pPr>
        <w:pStyle w:val="Normal"/>
        <w:jc w:val="both"/>
        <w:rPr/>
      </w:pPr>
      <w:r>
        <w:rPr/>
        <w:t>Цель и задачи УП Слушание музыки имеют комплексный характер.</w:t>
      </w:r>
    </w:p>
    <w:p>
      <w:pPr>
        <w:pStyle w:val="TextBodyIndent"/>
        <w:ind w:hanging="0"/>
        <w:jc w:val="both"/>
        <w:rPr/>
      </w:pPr>
      <w:r>
        <w:rPr/>
        <w:t xml:space="preserve">Целью </w:t>
      </w:r>
      <w:r>
        <w:rPr>
          <w:b w:val="false"/>
        </w:rPr>
        <w:t xml:space="preserve">преподавания данного УП является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 xml:space="preserve">подготовить учащихся к систематическому  изучению курса музыкальной литературы </w:t>
      </w:r>
    </w:p>
    <w:p>
      <w:pPr>
        <w:pStyle w:val="TextBodyIndent"/>
        <w:ind w:hanging="0"/>
        <w:jc w:val="both"/>
        <w:rPr/>
      </w:pPr>
      <w:r>
        <w:rPr/>
        <w:t>Задачи изучения УП Слушание музыки: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/>
        <w:t>научить детей активно, осознанно слушать музыку,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b/>
          <w:b/>
        </w:rPr>
      </w:pPr>
      <w:r>
        <w:rPr/>
        <w:t xml:space="preserve">понимать ее язык, элементы музыкальной речи, 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/>
          <w:b/>
        </w:rPr>
      </w:pPr>
      <w:r>
        <w:rPr/>
        <w:t>сформировать культуру устного анализа звучащей музыки,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/>
          <w:b/>
        </w:rPr>
      </w:pPr>
      <w:r>
        <w:rPr/>
        <w:t>чутко воспринимать стиль, образный и эмоциональный строй произведе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изучении УП Слушание музыки обучающий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jc w:val="both"/>
        <w:rPr/>
      </w:pPr>
      <w:r>
        <w:rPr>
          <w:i/>
        </w:rPr>
        <w:t>должен знать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68" w:leader="none"/>
        </w:tabs>
        <w:autoSpaceDE w:val="false"/>
        <w:jc w:val="both"/>
        <w:rPr/>
      </w:pPr>
      <w:r>
        <w:rPr/>
        <w:t>содержание пройденных музыкальных произведе</w:t>
        <w:softHyphen/>
        <w:t>ний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68" w:leader="none"/>
        </w:tabs>
        <w:autoSpaceDE w:val="false"/>
        <w:jc w:val="both"/>
        <w:rPr/>
      </w:pPr>
      <w:r>
        <w:rPr/>
        <w:t>способность музыки раскрывать широкий круг образов окружающего мира, сказок, мира чувств и переживаний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68" w:leader="none"/>
        </w:tabs>
        <w:autoSpaceDE w:val="false"/>
        <w:jc w:val="both"/>
        <w:rPr/>
      </w:pPr>
      <w:r>
        <w:rPr/>
        <w:t>первичные знания в области строения классических музыкальных форм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менты музыкального языка, помогающие раскрыть содержание музыки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у выразительных средств музыки в их взаимодействи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68" w:leader="none"/>
        </w:tabs>
        <w:autoSpaceDE w:val="false"/>
        <w:jc w:val="both"/>
        <w:rPr/>
      </w:pPr>
      <w:r>
        <w:rPr/>
        <w:t>профессиональную терминологию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68" w:leader="none"/>
        </w:tabs>
        <w:autoSpaceDE w:val="false"/>
        <w:jc w:val="both"/>
        <w:rPr/>
      </w:pPr>
      <w:r>
        <w:rPr/>
        <w:t>основные принципы формообразования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68" w:leader="none"/>
        </w:tabs>
        <w:autoSpaceDE w:val="false"/>
        <w:jc w:val="both"/>
        <w:rPr/>
      </w:pPr>
      <w:r>
        <w:rPr/>
        <w:t>знать основные музыкальные жан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jc w:val="both"/>
        <w:rPr>
          <w:i/>
          <w:i/>
        </w:rPr>
      </w:pPr>
      <w:r>
        <w:rPr>
          <w:i/>
        </w:rPr>
        <w:t>должен уметь: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определять общий характер и образный строй произведения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68" w:leader="none"/>
        </w:tabs>
        <w:autoSpaceDE w:val="false"/>
        <w:jc w:val="both"/>
        <w:rPr/>
      </w:pPr>
      <w:r>
        <w:rPr/>
        <w:t>выявлять выразительные средства музы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68" w:leader="none"/>
        </w:tabs>
        <w:autoSpaceDE w:val="false"/>
        <w:jc w:val="both"/>
        <w:rPr/>
      </w:pPr>
      <w:r>
        <w:rPr/>
        <w:t>узнавать тембры музыкальных инструмен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68" w:leader="none"/>
        </w:tabs>
        <w:autoSpaceDE w:val="false"/>
        <w:jc w:val="both"/>
        <w:rPr/>
      </w:pPr>
      <w:r>
        <w:rPr/>
        <w:t>различать основные типы музыкальной фактуры и музыкальные формы (период, простая двухчастная, простая трехчастная, рондо, вариации, сложная трехчастная, куплетная, иметь представление об основах сонатного цикл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68" w:leader="none"/>
        </w:tabs>
        <w:autoSpaceDE w:val="false"/>
        <w:jc w:val="both"/>
        <w:rPr/>
      </w:pPr>
      <w:r>
        <w:rPr/>
        <w:t>понимать стиль музы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еть навыки: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восприятия элементов музыкального языка,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характеристики музыкальных произведений,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 xml:space="preserve">написания сочинения на заданную музыкальную тему, 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анализа музыкального произведения,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восприятия музыкальных произведений различных стилей и жанров, созданных в разные исторические периоды,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«узнавания» музыкальных произведений,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элементарный анализ строения музыкальных произведений.</w:t>
      </w:r>
    </w:p>
    <w:p>
      <w:pPr>
        <w:pStyle w:val="TextBodyIndent"/>
        <w:ind w:hanging="0"/>
        <w:jc w:val="both"/>
        <w:rPr/>
      </w:pPr>
      <w:r>
        <w:rPr/>
        <w:t>1.3. Методические указания по использованию методов и форм преподавания</w:t>
      </w:r>
    </w:p>
    <w:p>
      <w:pPr>
        <w:pStyle w:val="Normal"/>
        <w:ind w:firstLine="360"/>
        <w:jc w:val="both"/>
        <w:rPr/>
      </w:pPr>
      <w:r>
        <w:rPr/>
        <w:t>Слушание музыки дает возможность серьезного приобщения детей к музыкальному искусству с начального этапа обучения в школе. В тес</w:t>
        <w:softHyphen/>
        <w:t>ной связи с другими предметами эта дисциплина способствует формированию музыкального вкуса и культуры эстетического восприятия музыки, а также расширению общего кругозора учащихся.</w:t>
      </w:r>
    </w:p>
    <w:p>
      <w:pPr>
        <w:pStyle w:val="TextBodyIndent"/>
        <w:jc w:val="both"/>
        <w:rPr/>
      </w:pPr>
      <w:r>
        <w:rPr>
          <w:b w:val="false"/>
          <w:bCs w:val="false"/>
        </w:rPr>
        <w:t xml:space="preserve">Структура </w:t>
      </w:r>
      <w:r>
        <w:rPr>
          <w:b w:val="false"/>
        </w:rPr>
        <w:t>УП Слушание музыки определена её практической направленностью, закреплением музыкально-слуховых навыков в специфических формах рабо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 xml:space="preserve">освоение нового теоретического материал </w:t>
      </w:r>
      <w:r>
        <w:rPr>
          <w:b w:val="false"/>
        </w:rPr>
        <w:t>в форме беседы, рассказа, игры, обзорной лек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прослушивание музыкального произведения</w:t>
      </w:r>
      <w:r>
        <w:rPr>
          <w:b w:val="false"/>
          <w:i/>
        </w:rPr>
        <w:t xml:space="preserve">, </w:t>
      </w:r>
      <w:r>
        <w:rPr>
          <w:b w:val="false"/>
        </w:rPr>
        <w:t>направленное на воспитание слуховых и аналитических навыков и тренировку памя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просмотр видеозаписи</w:t>
      </w:r>
      <w:r>
        <w:rPr>
          <w:b w:val="false"/>
          <w:i/>
        </w:rPr>
        <w:t xml:space="preserve">, </w:t>
      </w:r>
      <w:r>
        <w:rPr>
          <w:b w:val="false"/>
        </w:rPr>
        <w:t>направленный на формирование эстетической культуры восприятия музы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творческие задания</w:t>
      </w:r>
      <w:r>
        <w:rPr>
          <w:b w:val="false"/>
        </w:rPr>
        <w:t>, развивающие творческую фантазию, воображение, чувство музыкального стиля и художественной формы.</w:t>
      </w:r>
    </w:p>
    <w:p>
      <w:pPr>
        <w:pStyle w:val="TextBodyIndent"/>
        <w:ind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Методические принципы при изучении УП Слушание музы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ный подход в освоении теоретического и музыкального материа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строение теоретического и музыкального материала направлено от простого к сложному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нообразная по форме и содержанию подача теоретического и музыкального материала.</w:t>
      </w:r>
    </w:p>
    <w:p>
      <w:pPr>
        <w:pStyle w:val="Normal"/>
        <w:jc w:val="both"/>
        <w:rPr/>
      </w:pPr>
      <w:r>
        <w:rPr/>
        <w:t>Аудиторные занятия мелкогруппов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Контроль и учет успеваемости.</w:t>
      </w:r>
    </w:p>
    <w:p>
      <w:pPr>
        <w:pStyle w:val="Normal"/>
        <w:ind w:firstLine="708"/>
        <w:jc w:val="both"/>
        <w:rPr/>
      </w:pPr>
      <w:r>
        <w:rPr/>
        <w:t>Результат обучения выявляется через систематический контроль за усвоением знаний, умений и навыков в следующих форма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i/>
          <w:u w:val="single"/>
        </w:rPr>
        <w:t>Текущий контроль</w:t>
      </w:r>
      <w:r>
        <w:rPr/>
        <w:t xml:space="preserve"> – осуществляется в процессе всей учебной деятельности на каждом уроке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i/>
          <w:u w:val="single"/>
        </w:rPr>
        <w:t>Промежуточный контроль</w:t>
      </w:r>
      <w:r>
        <w:rPr/>
        <w:t xml:space="preserve"> – проводится в виде контрольных уроков после изучения ряда тем курса в четных (2, 4 полугодиях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i/>
          <w:u w:val="single"/>
        </w:rPr>
        <w:t>Итоговый контроль</w:t>
      </w:r>
      <w:r>
        <w:rPr/>
        <w:t xml:space="preserve"> – предусматривает проверку знаний, умений и навыков по всему курсу УП Слушание музыки. Он проводится в виде зачета в 6 полугодии</w:t>
      </w:r>
    </w:p>
    <w:p>
      <w:pPr>
        <w:pStyle w:val="Normal"/>
        <w:rPr>
          <w:b/>
          <w:b/>
        </w:rPr>
      </w:pPr>
      <w:r>
        <w:rPr>
          <w:b/>
        </w:rPr>
        <w:t>1.5. Результаты освоения</w:t>
      </w:r>
      <w:r>
        <w:rPr/>
        <w:t xml:space="preserve"> УП Слушание музыки в соответствии с ФГТ должны отражать:</w:t>
      </w:r>
    </w:p>
    <w:p>
      <w:pPr>
        <w:pStyle w:val="Normal"/>
        <w:numPr>
          <w:ilvl w:val="0"/>
          <w:numId w:val="4"/>
        </w:numPr>
        <w:spacing w:before="280" w:after="0"/>
        <w:contextualSpacing/>
        <w:jc w:val="both"/>
        <w:rPr/>
      </w:pPr>
      <w:r>
        <w:rPr/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/>
        <w:t>. Тематический план</w:t>
      </w:r>
    </w:p>
    <w:tbl>
      <w:tblPr>
        <w:tblW w:w="1010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900"/>
        <w:gridCol w:w="720"/>
        <w:gridCol w:w="540"/>
        <w:gridCol w:w="720"/>
        <w:gridCol w:w="540"/>
        <w:gridCol w:w="1080"/>
      </w:tblGrid>
      <w:tr>
        <w:trPr>
          <w:trHeight w:val="375" w:hRule="atLeast"/>
        </w:trPr>
        <w:tc>
          <w:tcPr>
            <w:tcW w:w="5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ов и 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ые зан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часах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</w:tr>
      <w:tr>
        <w:trPr>
          <w:trHeight w:val="142" w:hRule="atLeast"/>
        </w:trPr>
        <w:tc>
          <w:tcPr>
            <w:tcW w:w="5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группов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9" w:hRule="atLeast"/>
        </w:trPr>
        <w:tc>
          <w:tcPr>
            <w:tcW w:w="10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од обу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23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Введение в предм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93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1.1.   Вводная беседа о музыке. Древнее происхождение музыкаль</w:t>
              <w:softHyphen/>
              <w:t>ного искус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1.2.   Содержание музыкального искусства. Сказка в музы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3.  Образы природы в музыке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4. Чувства и переживания людей в музыке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. Музыкальные жан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23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ма 2.1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сн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2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Тема 2.2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ш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2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Тема 2.3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нец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7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Сценические жан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253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Тема 3.1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е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Тема 3.2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9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од обу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Вокальные жан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125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Тема 4.1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/>
              <w:t>Вокальная миниатюра. Жанровые разновидност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Тема 4.2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/>
              <w:t>Вокально-симфонические жанр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de-DE"/>
              </w:rPr>
              <w:t>V</w:t>
            </w:r>
            <w:r>
              <w:rPr>
                <w:b/>
                <w:i/>
              </w:rPr>
              <w:t>. Инструментальные жан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259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Тема 5.1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/>
              <w:t>Инструментальная миниатюра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Тема 5.2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/>
              <w:t>Жанры виртуозной музык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486" w:leader="none"/>
              </w:tabs>
              <w:ind w:hanging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Тема 5.3. Жанры камерной музык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4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Жанры оркестровой музык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од обу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Содержание музыкальных произвед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ма 6.1.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узыкальный образ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2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Средства музыкальной выразительност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de-DE"/>
              </w:rPr>
              <w:t>V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граммно-изобразительная музы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1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/>
              <w:t>Выразительность и изобразительность в музык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мбры  музыкальных инструмент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Тема 8.1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/>
              <w:t>История музыкальных инструмент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Тема 8.2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Оркест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здел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Х.</w:t>
            </w:r>
            <w:r>
              <w:rPr>
                <w:b/>
                <w:i/>
                <w:sz w:val="22"/>
                <w:szCs w:val="22"/>
              </w:rPr>
              <w:t xml:space="preserve"> Музыкальные форм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9.1. </w:t>
            </w:r>
            <w:r>
              <w:rPr>
                <w:sz w:val="22"/>
                <w:szCs w:val="22"/>
              </w:rPr>
              <w:t xml:space="preserve"> Музыкальная тема и способы ее излож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9.2. Простые фор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9.3. Сложные фор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Содержание УП Слушание музы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я мелкогруппов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. </w:t>
      </w:r>
      <w:r>
        <w:rPr>
          <w:i/>
        </w:rPr>
        <w:t>Введение в предм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1.1. Вводная беседа о музыке. Древнее происхождение музыкаль</w:t>
        <w:softHyphen/>
        <w:t xml:space="preserve">ного искусства </w:t>
      </w:r>
    </w:p>
    <w:p>
      <w:pPr>
        <w:pStyle w:val="Normal"/>
        <w:ind w:firstLine="708"/>
        <w:jc w:val="both"/>
        <w:rPr/>
      </w:pPr>
      <w:r>
        <w:rPr/>
        <w:t xml:space="preserve">Роль музыки в жизни человека. Распространение наиболее демократичных жанров музыкального искусства – песен, танцев, маршей в жизни людей. Музыка в театре, на концертах, в кино. Древнее происхождение и развитие музыкального искусства – от простейших песен и плясок, сопровождавших труд и праздники людей, - до современных крупных произведений – опер, балетов, симфоний, концертов. Народное искусство – основа  творчества профессиональных композиторов. </w:t>
      </w:r>
    </w:p>
    <w:p>
      <w:pPr>
        <w:pStyle w:val="Normal"/>
        <w:jc w:val="both"/>
        <w:rPr/>
      </w:pPr>
      <w:r>
        <w:rPr>
          <w:i/>
        </w:rPr>
        <w:t>Требования к знаниям</w:t>
      </w:r>
      <w:r>
        <w:rPr/>
        <w:t>: Разнообразие музыкальных произведений. Связь профессиональной музыки с народной музыкой. Творчество крупнейших композиторов прошлого и настоящего.</w:t>
      </w:r>
    </w:p>
    <w:p>
      <w:pPr>
        <w:pStyle w:val="Normal"/>
        <w:jc w:val="both"/>
        <w:rPr/>
      </w:pPr>
      <w:r>
        <w:rPr>
          <w:i/>
        </w:rPr>
        <w:t>Требования к умениям</w:t>
      </w:r>
      <w:r>
        <w:rPr/>
        <w:t>: пересказать тему, прослушанную на уроке</w:t>
      </w:r>
    </w:p>
    <w:p>
      <w:pPr>
        <w:pStyle w:val="Normal"/>
        <w:jc w:val="both"/>
        <w:rPr/>
      </w:pPr>
      <w:r>
        <w:rPr>
          <w:i/>
        </w:rPr>
        <w:t xml:space="preserve">Самостоятельная работа обучающихся (далее – СРО): </w:t>
      </w:r>
      <w:r>
        <w:rPr/>
        <w:t>Повторить тему, пройденную на уроке (по тетради). Подобрать примеры из литературы, подготовить рассказ, нарисовать рису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1.2. Содержание музыкального искусства. Сказка в музыке.</w:t>
      </w:r>
    </w:p>
    <w:p>
      <w:pPr>
        <w:pStyle w:val="Normal"/>
        <w:ind w:firstLine="708"/>
        <w:jc w:val="both"/>
        <w:rPr/>
      </w:pPr>
      <w:r>
        <w:rPr/>
        <w:t>Богатство и многогранность содержания музыкальных произведений. Обращение композиторов к образам народных сказок, легенд, былин. Создание сказочных инструментальных пьес, симфонических произведений, опер, балетов. Применение. Сказка в музыке.</w:t>
      </w:r>
    </w:p>
    <w:p>
      <w:pPr>
        <w:pStyle w:val="Normal"/>
        <w:jc w:val="both"/>
        <w:rPr/>
      </w:pPr>
      <w:r>
        <w:rPr>
          <w:i/>
        </w:rPr>
        <w:t>Требования к знаниям</w:t>
      </w:r>
      <w:r>
        <w:rPr/>
        <w:t>: Содержание музыкальных произведений. Особенность музыки, раскрывающей то или иное содержание с помощью звуков.</w:t>
      </w:r>
    </w:p>
    <w:p>
      <w:pPr>
        <w:pStyle w:val="Normal"/>
        <w:jc w:val="both"/>
        <w:rPr/>
      </w:pPr>
      <w:r>
        <w:rPr>
          <w:i/>
        </w:rPr>
        <w:t>Требования к умениям</w:t>
      </w:r>
      <w:r>
        <w:rPr/>
        <w:t>: охарактеризовать основные образы музыкального произведения, описать основные выразительные средства для создания сказочности звучания.</w:t>
      </w:r>
    </w:p>
    <w:p>
      <w:pPr>
        <w:pStyle w:val="Normal"/>
        <w:jc w:val="both"/>
        <w:rPr/>
      </w:pPr>
      <w:r>
        <w:rPr>
          <w:i/>
        </w:rPr>
        <w:t xml:space="preserve">СРО: </w:t>
      </w:r>
      <w:r>
        <w:rPr/>
        <w:t xml:space="preserve"> Повторить тему, пройденную на уроке (по тетради). Подобрать примеры из литературы, подготовить рассказ, нарисовать рисун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зыкальный материал по выбору педагога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Лядов А. «Кикимора», «Волшебное озеро», «Баба-Яга», «Музыкальная табакерка»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Шуман Р.  «Альбом для юношества»: «Дед-Мороз»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Римский-Корсаков Н. Опера «Сказка о царе Салтане»: «Три чуда», «Полет шмеля»;</w:t>
      </w:r>
    </w:p>
    <w:p>
      <w:pPr>
        <w:pStyle w:val="Normal"/>
        <w:ind w:left="720" w:hanging="0"/>
        <w:jc w:val="both"/>
        <w:rPr/>
      </w:pPr>
      <w:r>
        <w:rPr>
          <w:i/>
        </w:rPr>
        <w:t>Римский-Корсаков Н. Вступление к опере «Снегурочка»;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Глинка М. Опера «Руслан и Людмила»: Сцена похищения Людмилы, марш Черномора;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Чайковский П. Балет «Щелкунчик»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Стравинский И. Балет «Петрушка»: «Русская»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Григ Э. Шествие гномов, танец эльфов; </w:t>
      </w:r>
    </w:p>
    <w:p>
      <w:pPr>
        <w:pStyle w:val="Normal"/>
        <w:ind w:left="720" w:hanging="0"/>
        <w:jc w:val="both"/>
        <w:rPr/>
      </w:pPr>
      <w:r>
        <w:rPr>
          <w:i/>
        </w:rPr>
        <w:t>Григ Э. Музыка к драме «Пер Гюнт»: «В пещере горного короля»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Прокофьев С. «Гадкий утенок»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Прокофьев С. Сказки старой бабушки; 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Прокофьев С. Балет «Золушка»: «Часы», «Фея Сирени»;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Равель М. Опера-балет «Дитя и волшебство»;</w:t>
      </w:r>
    </w:p>
    <w:p>
      <w:pPr>
        <w:pStyle w:val="Normal"/>
        <w:ind w:left="720" w:hanging="0"/>
        <w:jc w:val="both"/>
        <w:rPr/>
      </w:pPr>
      <w:r>
        <w:rPr>
          <w:i/>
        </w:rPr>
        <w:t>Равель М. «Ночные призраки»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Равель М. "Скарбо"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Шостакович Д. Танцы кукол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ема 1.3.  Образы природы в музыке.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Создание красочных «музыкальных пейзажей» русскими и зарубежными композиторами, их разнообразие. Большая роль изобразительных моментов (всплески волн, шум дождя, пение птиц) в произведениях, рисующих картины природы. </w:t>
      </w:r>
    </w:p>
    <w:p>
      <w:pPr>
        <w:pStyle w:val="TextBody"/>
        <w:rPr/>
      </w:pPr>
      <w:r>
        <w:rPr>
          <w:i/>
        </w:rPr>
        <w:t>Требования к знаниям</w:t>
      </w:r>
      <w:r>
        <w:rPr/>
        <w:t>: Изображение в музыке пейзажей, животных, голосов птиц.</w:t>
      </w:r>
    </w:p>
    <w:p>
      <w:pPr>
        <w:pStyle w:val="TextBody"/>
        <w:rPr/>
      </w:pPr>
      <w:r>
        <w:rPr>
          <w:i/>
        </w:rPr>
        <w:t>Требования к умениям</w:t>
      </w:r>
      <w:r>
        <w:rPr/>
        <w:t>:  пересказать тему, прослушанную на уроке</w:t>
      </w:r>
    </w:p>
    <w:p>
      <w:pPr>
        <w:pStyle w:val="Normal"/>
        <w:jc w:val="both"/>
        <w:rPr/>
      </w:pPr>
      <w:r>
        <w:rPr>
          <w:i/>
        </w:rPr>
        <w:t xml:space="preserve">СРО: </w:t>
      </w:r>
      <w:r>
        <w:rPr/>
        <w:t xml:space="preserve"> Повторить тему, пройденную на уроке (по тетради). Подобрать примеры из литературы, подготовить рассказ, нарисовать рисунок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Музыкальный материал: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Мусоргский М. Вступление  к опере «Хованщина» («Рассвет на Москве-реке»);</w:t>
      </w:r>
    </w:p>
    <w:p>
      <w:pPr>
        <w:pStyle w:val="TextBody"/>
        <w:ind w:left="720" w:hanging="0"/>
        <w:rPr/>
      </w:pPr>
      <w:r>
        <w:rPr>
          <w:i/>
        </w:rPr>
        <w:t>Чайковский П. Опера «Евгений Онегин»: «Рассвет» (2 картина)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Григ Э. Музыка к драме «Пер Гюнт»: «Утро»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Римский-Корсаков Н. Вступление к опере «Садко»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Римский-Корсаков Н. Вступление к опере «Ска</w:t>
        <w:softHyphen/>
        <w:t>зание о невидимом граде Китеже»;</w:t>
      </w:r>
    </w:p>
    <w:p>
      <w:pPr>
        <w:pStyle w:val="TextBody"/>
        <w:ind w:left="720" w:hanging="0"/>
        <w:rPr/>
      </w:pPr>
      <w:r>
        <w:rPr>
          <w:i/>
        </w:rPr>
        <w:t>Римский-Корсаков Н. Симфоническая сюита «Шехеразада», 1 ч.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Гайдн И. Оратория "Времена года": 2 ч., вступление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Бетховен Л. Пасторальная симфония,  2 ч. (кода), 4 ч.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Вагнер Р. Опера «Летучий голландец»: Увертюра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Равель М. «Игра воды»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Дебюсси К. «Сады под дождем», «Лунный свет»;</w:t>
      </w:r>
    </w:p>
    <w:p>
      <w:pPr>
        <w:pStyle w:val="TextBody"/>
        <w:ind w:left="720" w:hanging="0"/>
        <w:rPr/>
      </w:pPr>
      <w:r>
        <w:rPr>
          <w:i/>
        </w:rPr>
        <w:t>Дебюсси К. «Ноктюрны», 1 и 3 ч.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Дакен Л. «Кукушка»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Глинка М. Песня «Жаворонок»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Шуберт Ф. Песня «Форель»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Сен-Санс К. «Карнавал животных».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Тема 1.4.</w:t>
      </w:r>
      <w:r>
        <w:rPr/>
        <w:t xml:space="preserve"> </w:t>
      </w:r>
      <w:r>
        <w:rPr>
          <w:u w:val="single"/>
        </w:rPr>
        <w:t>Чувства и переживания людей в музыке.</w:t>
      </w:r>
    </w:p>
    <w:p>
      <w:pPr>
        <w:pStyle w:val="TextBody"/>
        <w:ind w:firstLine="708"/>
        <w:rPr/>
      </w:pPr>
      <w:r>
        <w:rPr/>
        <w:t>Широкий спектр чувств, воплощенных в музыкальных произведениях. Способность музыки передать радость, печаль, волнение, тревогу, ликование, отчаяние. Юмористические музыкальные картинки. Юмористический характер музыки.</w:t>
      </w:r>
    </w:p>
    <w:p>
      <w:pPr>
        <w:pStyle w:val="TextBody"/>
        <w:rPr/>
      </w:pPr>
      <w:r>
        <w:rPr>
          <w:i/>
        </w:rPr>
        <w:t>Требования к знаниям</w:t>
      </w:r>
      <w:r>
        <w:rPr/>
        <w:t xml:space="preserve">: Раскрытие в музыке настроений, чувств, переживаний человека во всем их разнообразии. Разнообразные приемы создания комических зарисовок в музыке. </w:t>
      </w:r>
    </w:p>
    <w:p>
      <w:pPr>
        <w:pStyle w:val="TextBody"/>
        <w:rPr/>
      </w:pPr>
      <w:r>
        <w:rPr>
          <w:i/>
        </w:rPr>
        <w:t>Требования к умениям</w:t>
      </w:r>
      <w:r>
        <w:rPr/>
        <w:t>: пересказать тему, прослушанную на уроке</w:t>
      </w:r>
    </w:p>
    <w:p>
      <w:pPr>
        <w:pStyle w:val="Normal"/>
        <w:jc w:val="both"/>
        <w:rPr/>
      </w:pPr>
      <w:r>
        <w:rPr>
          <w:i/>
        </w:rPr>
        <w:t xml:space="preserve">СРО: </w:t>
      </w:r>
      <w:r>
        <w:rPr/>
        <w:t xml:space="preserve"> Повторить тему, пройденную на уроке (по тетради). Подобрать примеры из литературы, подготовить рассказ, нарисовать рисунок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Музыкальный материал: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Пьеса Р. Шумана «Первая утрата»;</w:t>
      </w:r>
    </w:p>
    <w:p>
      <w:pPr>
        <w:pStyle w:val="TextBody"/>
        <w:ind w:left="720" w:hanging="0"/>
        <w:rPr/>
      </w:pPr>
      <w:r>
        <w:rPr>
          <w:i/>
        </w:rPr>
        <w:t>Романс С. Рахманинова «Весенние воды»;</w:t>
      </w:r>
    </w:p>
    <w:p>
      <w:pPr>
        <w:pStyle w:val="TextBody"/>
        <w:ind w:left="720" w:hanging="0"/>
        <w:rPr/>
      </w:pPr>
      <w:r>
        <w:rPr>
          <w:i/>
        </w:rPr>
        <w:t xml:space="preserve">Ф. Шопен. Этюд </w:t>
      </w:r>
      <w:r>
        <w:rPr>
          <w:i/>
          <w:lang w:val="en-US"/>
        </w:rPr>
        <w:t>c</w:t>
      </w:r>
      <w:r>
        <w:rPr>
          <w:i/>
        </w:rPr>
        <w:t>-</w:t>
      </w:r>
      <w:r>
        <w:rPr>
          <w:i/>
          <w:lang w:val="en-US"/>
        </w:rPr>
        <w:t>moll</w:t>
      </w:r>
      <w:r>
        <w:rPr>
          <w:i/>
        </w:rPr>
        <w:t>.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 xml:space="preserve">Бах И. С. Кофейная кантата; 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Прокофьев С. Опера «Любовь к трем апельсинам»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Рахманинов С. Юмореска.</w:t>
      </w:r>
    </w:p>
    <w:p>
      <w:pPr>
        <w:pStyle w:val="TextBody"/>
        <w:ind w:left="720" w:hanging="0"/>
        <w:rPr/>
      </w:pPr>
      <w:r>
        <w:rPr>
          <w:i/>
        </w:rPr>
        <w:t xml:space="preserve">Глинка М. Опера «Руслан и Людмила»: Увертюра, Рондо Фарлафа; 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Глинка М. Симфоническая фантазия «Камаринская»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Бородин А. «Богатырская симфония», 4 ч.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Чайковский П. Романс «День ли царит»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Бетховен Л. Симфония № 5, 4 ч.;</w:t>
      </w:r>
    </w:p>
    <w:p>
      <w:pPr>
        <w:pStyle w:val="TextBody"/>
        <w:ind w:left="720" w:hanging="0"/>
        <w:rPr/>
      </w:pPr>
      <w:r>
        <w:rPr>
          <w:i/>
        </w:rPr>
        <w:t xml:space="preserve">Мендельсон Ф. Концерт для скрипки с оркестром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oll</w:t>
      </w:r>
      <w:r>
        <w:rPr>
          <w:i/>
        </w:rPr>
        <w:t>, 1, 3 ч.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 xml:space="preserve">Рахманинов С. Романсы: «Весенние воды», «Сирень»; </w:t>
      </w:r>
    </w:p>
    <w:p>
      <w:pPr>
        <w:pStyle w:val="TextBody"/>
        <w:ind w:left="720" w:hanging="0"/>
        <w:rPr/>
      </w:pPr>
      <w:r>
        <w:rPr>
          <w:i/>
        </w:rPr>
        <w:t xml:space="preserve">Рахманинов С. Прелюдия 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dur</w:t>
      </w:r>
      <w:r>
        <w:rPr>
          <w:i/>
        </w:rPr>
        <w:t xml:space="preserve"> ор. 23 № 2; Концерт для фортепиано с оркестром № 2 </w:t>
      </w:r>
      <w:r>
        <w:rPr>
          <w:i/>
          <w:lang w:val="en-US"/>
        </w:rPr>
        <w:t>c</w:t>
      </w:r>
      <w:r>
        <w:rPr>
          <w:i/>
        </w:rPr>
        <w:t>-</w:t>
      </w:r>
      <w:r>
        <w:rPr>
          <w:i/>
          <w:lang w:val="en-US"/>
        </w:rPr>
        <w:t>moll</w:t>
      </w:r>
      <w:r>
        <w:rPr>
          <w:i/>
        </w:rPr>
        <w:t>, 2 ч.;</w:t>
      </w:r>
    </w:p>
    <w:p>
      <w:pPr>
        <w:pStyle w:val="TextBody"/>
        <w:ind w:left="720" w:hanging="0"/>
        <w:rPr/>
      </w:pPr>
      <w:r>
        <w:rPr>
          <w:i/>
        </w:rPr>
        <w:t xml:space="preserve">Скрябин А. Этюд </w:t>
      </w:r>
      <w:r>
        <w:rPr>
          <w:i/>
          <w:lang w:val="en-US"/>
        </w:rPr>
        <w:t>dis</w:t>
      </w:r>
      <w:r>
        <w:rPr>
          <w:i/>
        </w:rPr>
        <w:t>-</w:t>
      </w:r>
      <w:r>
        <w:rPr>
          <w:i/>
          <w:lang w:val="en-US"/>
        </w:rPr>
        <w:t>moll</w:t>
      </w:r>
      <w:r>
        <w:rPr>
          <w:i/>
        </w:rPr>
        <w:t xml:space="preserve"> ор. 8;</w:t>
      </w:r>
    </w:p>
    <w:p>
      <w:pPr>
        <w:pStyle w:val="TextBody"/>
        <w:ind w:left="720" w:hanging="0"/>
        <w:rPr/>
      </w:pPr>
      <w:r>
        <w:rPr>
          <w:i/>
        </w:rPr>
        <w:t>Шуман Р. «Фантастические пьесы»: «Вечером», «Отчего», «Порыв»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Шуман Р. «Крейслериана»;</w:t>
      </w:r>
    </w:p>
    <w:p>
      <w:pPr>
        <w:pStyle w:val="TextBody"/>
        <w:ind w:left="720" w:hanging="0"/>
        <w:rPr/>
      </w:pPr>
      <w:r>
        <w:rPr>
          <w:i/>
        </w:rPr>
        <w:t xml:space="preserve">Шопен Ф. Ноктюрн </w:t>
      </w:r>
      <w:r>
        <w:rPr>
          <w:i/>
          <w:lang w:val="en-US"/>
        </w:rPr>
        <w:t>Es</w:t>
      </w:r>
      <w:r>
        <w:rPr>
          <w:i/>
        </w:rPr>
        <w:t>-</w:t>
      </w:r>
      <w:r>
        <w:rPr>
          <w:i/>
          <w:lang w:val="en-US"/>
        </w:rPr>
        <w:t>dur</w:t>
      </w:r>
      <w:r>
        <w:rPr>
          <w:i/>
        </w:rPr>
        <w:t xml:space="preserve">; Этюды </w:t>
      </w:r>
      <w:r>
        <w:rPr>
          <w:i/>
          <w:lang w:val="en-US"/>
        </w:rPr>
        <w:t>c</w:t>
      </w:r>
      <w:r>
        <w:rPr>
          <w:i/>
        </w:rPr>
        <w:t>-</w:t>
      </w:r>
      <w:r>
        <w:rPr>
          <w:i/>
          <w:lang w:val="en-US"/>
        </w:rPr>
        <w:t>moll</w:t>
      </w:r>
      <w:r>
        <w:rPr>
          <w:i/>
        </w:rPr>
        <w:t xml:space="preserve">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dur</w:t>
      </w:r>
      <w:r>
        <w:rPr>
          <w:i/>
        </w:rPr>
        <w:t xml:space="preserve">; Прелюдия </w:t>
      </w:r>
      <w:r>
        <w:rPr>
          <w:i/>
          <w:lang w:val="en-US"/>
        </w:rPr>
        <w:t>fis</w:t>
      </w:r>
      <w:r>
        <w:rPr>
          <w:i/>
        </w:rPr>
        <w:t>-</w:t>
      </w:r>
      <w:r>
        <w:rPr>
          <w:i/>
          <w:lang w:val="en-US"/>
        </w:rPr>
        <w:t>moll</w:t>
      </w:r>
      <w:r>
        <w:rPr>
          <w:i/>
        </w:rPr>
        <w:t>;</w:t>
      </w:r>
    </w:p>
    <w:p>
      <w:pPr>
        <w:pStyle w:val="TextBody"/>
        <w:ind w:left="720" w:hanging="0"/>
        <w:rPr/>
      </w:pPr>
      <w:r>
        <w:rPr>
          <w:i/>
        </w:rPr>
        <w:t>Шуберт Ф. Баллада «Лесной царь»; Вокальный цикл «Пре</w:t>
        <w:softHyphen/>
        <w:t>красная мельничиха»: «Охотник»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 xml:space="preserve">Моцарт В. А. Опера «Свадьба Фигаро»: Ария Керубино. 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Моцарт В. А. Концерт № 20 для фортепиано с оркестром, 1 ч., оркестровая экспозиция;</w:t>
      </w:r>
    </w:p>
    <w:p>
      <w:pPr>
        <w:pStyle w:val="TextBody"/>
        <w:ind w:left="720" w:hanging="0"/>
        <w:rPr/>
      </w:pPr>
      <w:r>
        <w:rPr>
          <w:i/>
        </w:rPr>
        <w:t>Моцарт В. А. Маленькая ночная серенада, 2 ч.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Бах И. С. Оркестровая сюита № 2, «Шутка»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Россини Д. «Кошачий дуэт».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</w:t>
      </w:r>
      <w:r>
        <w:rPr>
          <w:b/>
          <w:i/>
        </w:rPr>
        <w:t>. Музыкальные жанры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Тема 2.1. Песня.</w:t>
      </w:r>
    </w:p>
    <w:p>
      <w:pPr>
        <w:pStyle w:val="Normal"/>
        <w:ind w:firstLine="708"/>
        <w:jc w:val="both"/>
        <w:rPr/>
      </w:pPr>
      <w:r>
        <w:rPr/>
        <w:t>Понятие жанра. Жанр – вид  музыкального искусства с определенными исторически сложившимися чертами. Песня, танец, марш – наиболее демократичные жанры музыкального искусства, широко распространенные в повседневной жизни, быту людей. Вокальные и инструментальные жанры в музыке.</w:t>
      </w:r>
      <w:r>
        <w:rPr>
          <w:b/>
        </w:rPr>
        <w:tab/>
      </w:r>
    </w:p>
    <w:p>
      <w:pPr>
        <w:pStyle w:val="TextBody"/>
        <w:rPr/>
      </w:pPr>
      <w:r>
        <w:rPr/>
        <w:t xml:space="preserve"> </w:t>
      </w:r>
      <w:r>
        <w:rPr/>
        <w:tab/>
        <w:t>Песня – один из древнейших  жанров музыкального искусства. Певцы Орфей, Садко - герои античных мифов и былин. Объединение в песне поэзии и музыки. Различия песен по складу и формам исполнения: одноголосные и многоголосные, сольные и хоровые, с сопровождением и без него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Различия между профессиональной (авторской) и народной песней. </w:t>
      </w:r>
    </w:p>
    <w:p>
      <w:pPr>
        <w:pStyle w:val="TextBody"/>
        <w:rPr/>
      </w:pPr>
      <w:r>
        <w:rPr>
          <w:i/>
        </w:rPr>
        <w:t>Требования к знаниям</w:t>
      </w:r>
      <w:r>
        <w:rPr/>
        <w:t xml:space="preserve">: Песня и песенность. </w:t>
      </w:r>
      <w:r>
        <w:rPr>
          <w:sz w:val="22"/>
          <w:szCs w:val="22"/>
        </w:rPr>
        <w:t>Песня народная и профессиональная. Примеры песен, различных по содержанию</w:t>
      </w:r>
    </w:p>
    <w:p>
      <w:pPr>
        <w:pStyle w:val="TextBody"/>
        <w:rPr/>
      </w:pPr>
      <w:r>
        <w:rPr>
          <w:i/>
        </w:rPr>
        <w:t>Требования к умениям</w:t>
      </w:r>
      <w:r>
        <w:rPr/>
        <w:t>: Охарактеризовать жанр «песня». Рассказать мифы об Орфее и Садко.</w:t>
      </w:r>
    </w:p>
    <w:p>
      <w:pPr>
        <w:pStyle w:val="Normal"/>
        <w:jc w:val="both"/>
        <w:rPr/>
      </w:pPr>
      <w:r>
        <w:rPr>
          <w:i/>
        </w:rPr>
        <w:t xml:space="preserve">СРО: </w:t>
      </w:r>
      <w:r>
        <w:rPr/>
        <w:t xml:space="preserve"> Повторить тему, пройденную на уроке (по тетради). Подобрать примеры из литературы, подготовить рассказ, нарисовать рисунок.</w:t>
      </w:r>
    </w:p>
    <w:p>
      <w:pPr>
        <w:pStyle w:val="TextBody"/>
        <w:rPr>
          <w:b/>
          <w:b/>
        </w:rPr>
      </w:pPr>
      <w:r>
        <w:rPr>
          <w:b/>
          <w:i/>
        </w:rPr>
        <w:t>Музыкальный материал: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Балакирев М. Увертюра  на темы трех русских народных песен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Глинка М. Симфоническая фантазия «Камаринская»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Лядов А. Восемь русских народных песен для оркестра: Протяжная, Шуточ</w:t>
        <w:softHyphen/>
        <w:t>ная,   Колыбельная, Плясовая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Римский-Корсаков Н. Опера «Садко»: Песня Садко с хором из финала 4 картины;</w:t>
      </w:r>
    </w:p>
    <w:p>
      <w:pPr>
        <w:pStyle w:val="TextBody"/>
        <w:ind w:left="720" w:hanging="0"/>
        <w:rPr/>
      </w:pPr>
      <w:r>
        <w:rPr>
          <w:i/>
        </w:rPr>
        <w:t>Римский-Корсаков Н. Опера «Снегурочка»: Проводы масленицы из пролога, свадебный обряд из 1 д., хор «Ай, во поле липенька» из 3 д.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 xml:space="preserve">Чайковский П. Симфония № 1, 4 ч.; 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Чайковский П. Струнный квартет № 1, ч.2.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Чайковский П. Концерт № 1 для фортепиано с оркестром, ч. 3.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РНП Во поле береза стояла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И.О.Дунаевский  "Веселый ветер", А.И. Островский "Пусть всегда будет солнце"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Тема 2.2. Марш. </w:t>
      </w:r>
    </w:p>
    <w:p>
      <w:pPr>
        <w:pStyle w:val="TextBody"/>
        <w:ind w:firstLine="708"/>
        <w:rPr/>
      </w:pPr>
      <w:r>
        <w:rPr/>
        <w:t>Марш – жанр музыки, сопровождающей шествие. Разнообразие маршей – военные, спортивные, траурные, шуточные, детские, сказочные. Характерные черты маршей: умеренный темп шага, не меняющийся на протяжении всего сочи</w:t>
        <w:softHyphen/>
        <w:t xml:space="preserve">нения, двух- или четырехдольный размер, фанфарный склад мелодии, бодрый, энергичный характер. Организующая роль четкого, упругого (часто пунктирного) ритма. Трехчастное строение большинства маршей. Проникновение элементов маршевости в различные виды песен. </w:t>
      </w:r>
    </w:p>
    <w:p>
      <w:pPr>
        <w:pStyle w:val="TextBody"/>
        <w:rPr/>
      </w:pPr>
      <w:r>
        <w:rPr>
          <w:i/>
        </w:rPr>
        <w:t>Требования к знаниям</w:t>
      </w:r>
      <w:r>
        <w:rPr/>
        <w:t>: Марш и маршевость. Разновидности марша. Примеры маршей, различных по содержанию</w:t>
      </w:r>
    </w:p>
    <w:p>
      <w:pPr>
        <w:pStyle w:val="TextBody"/>
        <w:rPr/>
      </w:pPr>
      <w:r>
        <w:rPr>
          <w:i/>
        </w:rPr>
        <w:t>Требования к умениям</w:t>
      </w:r>
      <w:r>
        <w:rPr/>
        <w:t>: Пересказать тему, прослушанную на уроке, описать характер маршей.</w:t>
      </w:r>
    </w:p>
    <w:p>
      <w:pPr>
        <w:pStyle w:val="Normal"/>
        <w:jc w:val="both"/>
        <w:rPr/>
      </w:pPr>
      <w:r>
        <w:rPr>
          <w:i/>
        </w:rPr>
        <w:t xml:space="preserve">СРО: </w:t>
      </w:r>
      <w:r>
        <w:rPr/>
        <w:t xml:space="preserve"> Повторить тему, пройденную на уроке (по тетради). Подобрать примеры из литературы, подготовить рассказ, нарисовать рисунок.</w:t>
      </w:r>
    </w:p>
    <w:p>
      <w:pPr>
        <w:pStyle w:val="TextBody"/>
        <w:rPr/>
      </w:pPr>
      <w:r>
        <w:rPr>
          <w:b/>
          <w:i/>
        </w:rPr>
        <w:t>Музыкальный материал:</w:t>
      </w:r>
    </w:p>
    <w:p>
      <w:pPr>
        <w:pStyle w:val="TextBody"/>
        <w:rPr/>
      </w:pPr>
      <w:r>
        <w:rPr/>
        <w:tab/>
      </w:r>
      <w:r>
        <w:rPr>
          <w:i/>
        </w:rPr>
        <w:t>Берлиоз Г. Фантастическая симфония, 4 ч. «Шествие на казнь»;</w:t>
      </w:r>
    </w:p>
    <w:p>
      <w:pPr>
        <w:pStyle w:val="TextBody"/>
        <w:rPr>
          <w:i/>
          <w:i/>
        </w:rPr>
      </w:pPr>
      <w:r>
        <w:rPr>
          <w:i/>
        </w:rPr>
        <w:tab/>
        <w:t>Бетховен Л. Симфония № 3, 2 ч.;</w:t>
      </w:r>
    </w:p>
    <w:p>
      <w:pPr>
        <w:pStyle w:val="TextBody"/>
        <w:rPr>
          <w:i/>
          <w:i/>
        </w:rPr>
      </w:pPr>
      <w:r>
        <w:rPr>
          <w:i/>
        </w:rPr>
        <w:tab/>
        <w:t>Бетховен Л. Симфония № 5, 4 ч.;</w:t>
      </w:r>
    </w:p>
    <w:p>
      <w:pPr>
        <w:pStyle w:val="TextBody"/>
        <w:rPr>
          <w:i/>
          <w:i/>
        </w:rPr>
      </w:pPr>
      <w:r>
        <w:rPr>
          <w:i/>
        </w:rPr>
        <w:tab/>
        <w:t>Бетховен Л. Соната № 12., 3 ч.;</w:t>
      </w:r>
    </w:p>
    <w:p>
      <w:pPr>
        <w:pStyle w:val="TextBody"/>
        <w:ind w:firstLine="720"/>
        <w:rPr>
          <w:i/>
          <w:i/>
        </w:rPr>
      </w:pPr>
      <w:r>
        <w:rPr>
          <w:i/>
        </w:rPr>
        <w:t xml:space="preserve">Бизе Ж. Опера «Кармен»: Хор мальчишек из 1 д.; </w:t>
      </w:r>
    </w:p>
    <w:p>
      <w:pPr>
        <w:pStyle w:val="TextBody"/>
        <w:ind w:firstLine="720"/>
        <w:rPr>
          <w:i/>
          <w:i/>
        </w:rPr>
      </w:pPr>
      <w:r>
        <w:rPr>
          <w:i/>
        </w:rPr>
        <w:t>Бизе Ж. Опера «Кармен»: Куплеты Тореадора из 2 д.;</w:t>
      </w:r>
    </w:p>
    <w:p>
      <w:pPr>
        <w:pStyle w:val="TextBody"/>
        <w:rPr>
          <w:i/>
          <w:i/>
        </w:rPr>
      </w:pPr>
      <w:r>
        <w:rPr>
          <w:i/>
        </w:rPr>
        <w:tab/>
        <w:t xml:space="preserve">Верди Дж. Опера «Аида»: Хор и марш из финала  2 д.; </w:t>
      </w:r>
    </w:p>
    <w:p>
      <w:pPr>
        <w:pStyle w:val="TextBody"/>
        <w:rPr/>
      </w:pPr>
      <w:r>
        <w:rPr>
          <w:i/>
        </w:rPr>
        <w:t xml:space="preserve">           </w:t>
      </w:r>
      <w:r>
        <w:rPr>
          <w:i/>
        </w:rPr>
        <w:tab/>
        <w:t>Глинка М. Опера «Руслан и Людмила»: Марш Черномора;</w:t>
      </w:r>
    </w:p>
    <w:p>
      <w:pPr>
        <w:pStyle w:val="TextBody"/>
        <w:rPr>
          <w:i/>
          <w:i/>
        </w:rPr>
      </w:pPr>
      <w:r>
        <w:rPr>
          <w:i/>
        </w:rPr>
        <w:tab/>
        <w:t>Мендельсон Ф. «Сон в летнюю ночь»:  Свадебный марш;</w:t>
      </w:r>
    </w:p>
    <w:p>
      <w:pPr>
        <w:pStyle w:val="TextBody"/>
        <w:rPr>
          <w:i/>
          <w:i/>
        </w:rPr>
      </w:pPr>
      <w:r>
        <w:rPr>
          <w:i/>
        </w:rPr>
        <w:tab/>
        <w:t>Лиль Р.«Марсельеза»;</w:t>
      </w:r>
    </w:p>
    <w:p>
      <w:pPr>
        <w:pStyle w:val="TextBody"/>
        <w:rPr>
          <w:i/>
          <w:i/>
        </w:rPr>
      </w:pPr>
      <w:r>
        <w:rPr>
          <w:i/>
        </w:rPr>
        <w:tab/>
        <w:t>Лист Ф. Венгерская рапсодия № 14;</w:t>
        <w:tab/>
      </w:r>
    </w:p>
    <w:p>
      <w:pPr>
        <w:pStyle w:val="TextBody"/>
        <w:rPr>
          <w:i/>
          <w:i/>
        </w:rPr>
      </w:pPr>
      <w:r>
        <w:rPr>
          <w:i/>
        </w:rPr>
        <w:tab/>
        <w:t>Прокофьев С. Опера «Любовь к трем апельсинам»: Марш;</w:t>
      </w:r>
    </w:p>
    <w:p>
      <w:pPr>
        <w:pStyle w:val="TextBody"/>
        <w:rPr>
          <w:i/>
          <w:i/>
        </w:rPr>
      </w:pPr>
      <w:r>
        <w:rPr>
          <w:i/>
        </w:rPr>
        <w:tab/>
        <w:t>Прокофьев С. "Детская музыка": Марш;</w:t>
      </w:r>
    </w:p>
    <w:p>
      <w:pPr>
        <w:pStyle w:val="TextBody"/>
        <w:rPr/>
      </w:pPr>
      <w:r>
        <w:rPr>
          <w:i/>
        </w:rPr>
        <w:tab/>
        <w:t>Римский-Корсаков Н. Опера «Снегурочка»: Марш царя Берендея;</w:t>
      </w:r>
    </w:p>
    <w:p>
      <w:pPr>
        <w:pStyle w:val="TextBody"/>
        <w:rPr>
          <w:i/>
          <w:i/>
        </w:rPr>
      </w:pPr>
      <w:r>
        <w:rPr>
          <w:i/>
        </w:rPr>
        <w:tab/>
        <w:t>Чайковский П. Балет «Щелкунчик»: Марш;</w:t>
      </w:r>
    </w:p>
    <w:p>
      <w:pPr>
        <w:pStyle w:val="TextBody"/>
        <w:rPr/>
      </w:pPr>
      <w:r>
        <w:rPr>
          <w:i/>
        </w:rPr>
        <w:tab/>
        <w:t xml:space="preserve">Шопен Ф. Прелюдия </w:t>
      </w:r>
      <w:r>
        <w:rPr>
          <w:i/>
          <w:lang w:val="en-US"/>
        </w:rPr>
        <w:t>c</w:t>
      </w:r>
      <w:r>
        <w:rPr>
          <w:i/>
        </w:rPr>
        <w:t>-</w:t>
      </w:r>
      <w:r>
        <w:rPr>
          <w:i/>
          <w:lang w:val="en-US"/>
        </w:rPr>
        <w:t>moll</w:t>
      </w:r>
      <w:r>
        <w:rPr>
          <w:i/>
        </w:rPr>
        <w:t>;</w:t>
      </w:r>
    </w:p>
    <w:p>
      <w:pPr>
        <w:pStyle w:val="TextBody"/>
        <w:rPr>
          <w:i/>
          <w:i/>
        </w:rPr>
      </w:pPr>
      <w:r>
        <w:rPr>
          <w:i/>
        </w:rPr>
        <w:tab/>
        <w:t>Штраус И. Марш Радецкого;</w:t>
      </w:r>
    </w:p>
    <w:p>
      <w:pPr>
        <w:pStyle w:val="TextBody"/>
        <w:rPr/>
      </w:pPr>
      <w:r>
        <w:rPr>
          <w:i/>
        </w:rPr>
        <w:tab/>
        <w:t>Шуберт Ф. Три героических марша для фортепиано в четыре руки;</w:t>
      </w:r>
    </w:p>
    <w:p>
      <w:pPr>
        <w:pStyle w:val="Normal"/>
        <w:ind w:left="58" w:right="-108" w:hanging="0"/>
        <w:rPr>
          <w:i/>
          <w:i/>
        </w:rPr>
      </w:pPr>
      <w:r>
        <w:rPr>
          <w:i/>
        </w:rPr>
        <w:tab/>
        <w:t>Шуман Р. «Карнавал». Заключительный номер</w:t>
      </w:r>
    </w:p>
    <w:p>
      <w:pPr>
        <w:pStyle w:val="Normal"/>
        <w:ind w:left="58" w:right="-108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</w:rPr>
        <w:t>Ф. Шопен "Траурный марш из Сонаты №2</w:t>
      </w:r>
    </w:p>
    <w:p>
      <w:pPr>
        <w:pStyle w:val="Normal"/>
        <w:ind w:left="58" w:right="-108" w:hanging="0"/>
        <w:rPr>
          <w:i/>
          <w:i/>
        </w:rPr>
      </w:pPr>
      <w:r>
        <w:rPr>
          <w:i/>
        </w:rPr>
      </w:r>
    </w:p>
    <w:p>
      <w:pPr>
        <w:pStyle w:val="Normal"/>
        <w:ind w:left="58" w:right="-108" w:hanging="0"/>
        <w:rPr>
          <w:u w:val="single"/>
        </w:rPr>
      </w:pPr>
      <w:r>
        <w:rPr>
          <w:u w:val="single"/>
        </w:rPr>
        <w:t xml:space="preserve">Тема 2.3. Танец. </w:t>
      </w:r>
    </w:p>
    <w:p>
      <w:pPr>
        <w:pStyle w:val="TextBody"/>
        <w:ind w:firstLine="708"/>
        <w:rPr/>
      </w:pPr>
      <w:r>
        <w:rPr/>
        <w:t>Танец – старинный</w:t>
      </w:r>
      <w:r>
        <w:rPr>
          <w:b/>
        </w:rPr>
        <w:t xml:space="preserve"> </w:t>
      </w:r>
      <w:r>
        <w:rPr/>
        <w:t>жанр музыкального искусства. Демократичность танцевального жанра. Повсеместное распространение танцев в жизни людей.</w:t>
      </w:r>
    </w:p>
    <w:p>
      <w:pPr>
        <w:pStyle w:val="Normal"/>
        <w:jc w:val="both"/>
        <w:rPr/>
      </w:pPr>
      <w:r>
        <w:rPr/>
        <w:t>Богатство содержания, многообразие видов народных танцев, отражающих особенности различных национальных характеров, быта, труда людей, а также эпохи. Народные танцы – существенная основа творчества профес</w:t>
        <w:softHyphen/>
        <w:t>сиональных композиторов. Большая роль танцевальных жанров в творчестве Ф. Шуберта, Ф. Шопена, Э. Грига, П. Чайковского, А. Глазунова, С. Прокофьева и других композиторов. Старинная танцевальная сюита. Широкое распространение танцевальной сюиты в творчестве композито</w:t>
        <w:softHyphen/>
        <w:t xml:space="preserve">ров 17-18 веков: Ж. Рамо, Ф. Куперена, И. С. Баха, Г. Генделя. </w:t>
      </w:r>
    </w:p>
    <w:p>
      <w:pPr>
        <w:pStyle w:val="Normal"/>
        <w:jc w:val="both"/>
        <w:rPr/>
      </w:pPr>
      <w:r>
        <w:rPr>
          <w:i/>
        </w:rPr>
        <w:t>Требования к знаниям</w:t>
      </w:r>
      <w:r>
        <w:rPr/>
        <w:t xml:space="preserve">: Танец и танцевальность. Народный и бальный танец. </w:t>
      </w:r>
    </w:p>
    <w:p>
      <w:pPr>
        <w:pStyle w:val="TextBody"/>
        <w:rPr/>
      </w:pPr>
      <w:r>
        <w:rPr>
          <w:i/>
        </w:rPr>
        <w:t>Требования к умениям</w:t>
      </w:r>
      <w:r>
        <w:rPr/>
        <w:t>: Пересказать тему, прослушанную на уроке, охарактеризовать народные танцы, бальные танцы.</w:t>
      </w:r>
    </w:p>
    <w:p>
      <w:pPr>
        <w:pStyle w:val="TextBody"/>
        <w:rPr/>
      </w:pPr>
      <w:r>
        <w:rPr>
          <w:i/>
        </w:rPr>
        <w:t xml:space="preserve">СРО: </w:t>
      </w:r>
      <w:r>
        <w:rPr/>
        <w:t>Повторить тему, пройденную на уроке (по тетради). Подобрать примеры из литературы, подготовить рассказ, нарисовать рисунок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Музыкальный материал:</w:t>
      </w:r>
    </w:p>
    <w:p>
      <w:pPr>
        <w:pStyle w:val="TextBody"/>
        <w:rPr/>
      </w:pPr>
      <w:r>
        <w:rPr>
          <w:i/>
        </w:rPr>
        <w:tab/>
        <w:t xml:space="preserve">Бах И.С. Французская сюита № 1 </w:t>
      </w:r>
      <w:r>
        <w:rPr>
          <w:i/>
          <w:lang w:val="en-US"/>
        </w:rPr>
        <w:t>d</w:t>
      </w:r>
      <w:r>
        <w:rPr>
          <w:i/>
        </w:rPr>
        <w:t>-</w:t>
      </w:r>
      <w:r>
        <w:rPr>
          <w:i/>
          <w:lang w:val="en-US"/>
        </w:rPr>
        <w:t>moll</w:t>
      </w:r>
      <w:r>
        <w:rPr>
          <w:i/>
        </w:rPr>
        <w:t>;</w:t>
      </w:r>
    </w:p>
    <w:p>
      <w:pPr>
        <w:pStyle w:val="TextBody"/>
        <w:ind w:firstLine="720"/>
        <w:rPr/>
      </w:pPr>
      <w:r>
        <w:rPr>
          <w:i/>
        </w:rPr>
        <w:t xml:space="preserve">Французская сюита № 5 </w:t>
      </w:r>
      <w:r>
        <w:rPr>
          <w:i/>
          <w:lang w:val="en-US"/>
        </w:rPr>
        <w:t>G</w:t>
      </w:r>
      <w:r>
        <w:rPr>
          <w:i/>
        </w:rPr>
        <w:t>-</w:t>
      </w:r>
      <w:r>
        <w:rPr>
          <w:i/>
          <w:lang w:val="en-US"/>
        </w:rPr>
        <w:t>dur</w:t>
      </w:r>
      <w:r>
        <w:rPr>
          <w:i/>
        </w:rPr>
        <w:t>;</w:t>
      </w:r>
    </w:p>
    <w:p>
      <w:pPr>
        <w:pStyle w:val="TextBody"/>
        <w:ind w:firstLine="720"/>
        <w:rPr>
          <w:i/>
          <w:i/>
        </w:rPr>
      </w:pPr>
      <w:r>
        <w:rPr>
          <w:i/>
        </w:rPr>
        <w:t xml:space="preserve">Гендель Г. Клавирная сюита № 7 </w:t>
      </w:r>
      <w:r>
        <w:rPr>
          <w:i/>
          <w:lang w:val="en-US"/>
        </w:rPr>
        <w:t>g</w:t>
      </w:r>
      <w:r>
        <w:rPr>
          <w:i/>
        </w:rPr>
        <w:t>-</w:t>
      </w:r>
      <w:r>
        <w:rPr>
          <w:i/>
          <w:lang w:val="en-US"/>
        </w:rPr>
        <w:t>moll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TextBody"/>
        <w:rPr/>
      </w:pPr>
      <w:r>
        <w:rPr/>
        <w:t>Танцы народов мира:</w:t>
      </w:r>
      <w:r>
        <w:rPr>
          <w:b/>
          <w:i/>
        </w:rPr>
        <w:t xml:space="preserve"> </w:t>
      </w:r>
      <w:r>
        <w:rPr/>
        <w:t>Вальс, Мазурка Полонез Краковяк Полька, Чардаш, Халлинг, Хота, Болеро, Трепак, Гопак, Лезгинка.</w:t>
      </w:r>
    </w:p>
    <w:p>
      <w:pPr>
        <w:pStyle w:val="TextBody"/>
        <w:rPr>
          <w:b/>
          <w:b/>
        </w:rPr>
      </w:pPr>
      <w:r>
        <w:rPr>
          <w:b/>
          <w:i/>
        </w:rPr>
        <w:t>Музыкальный материал:</w:t>
      </w:r>
    </w:p>
    <w:p>
      <w:pPr>
        <w:pStyle w:val="TextBody"/>
        <w:rPr/>
      </w:pPr>
      <w:r>
        <w:rPr/>
        <w:tab/>
      </w:r>
      <w:r>
        <w:rPr>
          <w:i/>
        </w:rPr>
        <w:t>Бизе Ж. Опера «Кармен»: Вступление к  4 д.;</w:t>
      </w:r>
    </w:p>
    <w:p>
      <w:pPr>
        <w:pStyle w:val="TextBody"/>
        <w:ind w:firstLine="720"/>
        <w:rPr>
          <w:i/>
          <w:i/>
        </w:rPr>
      </w:pPr>
      <w:r>
        <w:rPr>
          <w:i/>
        </w:rPr>
        <w:t>Берлиоз Г. Фантастическая симфония,  2 ч.;</w:t>
      </w:r>
    </w:p>
    <w:p>
      <w:pPr>
        <w:pStyle w:val="TextBody"/>
        <w:rPr/>
      </w:pPr>
      <w:r>
        <w:rPr>
          <w:i/>
        </w:rPr>
        <w:tab/>
        <w:t xml:space="preserve">Брамс И. Венгерские танцы: Танец № 5 </w:t>
      </w:r>
      <w:r>
        <w:rPr>
          <w:i/>
          <w:lang w:val="en-US"/>
        </w:rPr>
        <w:t>fis</w:t>
      </w:r>
      <w:r>
        <w:rPr>
          <w:i/>
        </w:rPr>
        <w:t>-</w:t>
      </w:r>
      <w:r>
        <w:rPr>
          <w:i/>
          <w:lang w:val="en-US"/>
        </w:rPr>
        <w:t>moll</w:t>
      </w:r>
      <w:r>
        <w:rPr>
          <w:i/>
        </w:rPr>
        <w:t>;</w:t>
      </w:r>
    </w:p>
    <w:p>
      <w:pPr>
        <w:pStyle w:val="TextBody"/>
        <w:rPr>
          <w:i/>
          <w:i/>
        </w:rPr>
      </w:pPr>
      <w:r>
        <w:rPr>
          <w:i/>
        </w:rPr>
        <w:tab/>
        <w:t>Вебер К. Вальс из оперы «Волшебный стрелок»;</w:t>
      </w:r>
    </w:p>
    <w:p>
      <w:pPr>
        <w:pStyle w:val="TextBody"/>
        <w:rPr/>
      </w:pPr>
      <w:r>
        <w:rPr>
          <w:i/>
        </w:rPr>
        <w:tab/>
        <w:t xml:space="preserve">Венявский Г. Мазурка 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moll</w:t>
      </w:r>
      <w:r>
        <w:rPr>
          <w:i/>
        </w:rPr>
        <w:t xml:space="preserve"> для скрипки и ф-но;</w:t>
      </w:r>
    </w:p>
    <w:p>
      <w:pPr>
        <w:pStyle w:val="TextBody"/>
        <w:rPr>
          <w:i/>
          <w:i/>
        </w:rPr>
      </w:pPr>
      <w:r>
        <w:rPr>
          <w:i/>
        </w:rPr>
        <w:tab/>
        <w:t>Гайдн Й. Симфония № 103, 1 ч.;</w:t>
      </w:r>
    </w:p>
    <w:p>
      <w:pPr>
        <w:pStyle w:val="TextBody"/>
        <w:ind w:firstLine="720"/>
        <w:rPr>
          <w:i/>
          <w:i/>
        </w:rPr>
      </w:pPr>
      <w:r>
        <w:rPr>
          <w:i/>
        </w:rPr>
        <w:t>Гайдн Й. Симфония № 104,  3 ч.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Глинка М. И. Опера «Жизнь за царя»: Танцы из 2 д. (полонез, краковяк, вальс, мазурка);</w:t>
      </w:r>
    </w:p>
    <w:p>
      <w:pPr>
        <w:pStyle w:val="TextBody"/>
        <w:rPr>
          <w:i/>
          <w:i/>
        </w:rPr>
      </w:pPr>
      <w:r>
        <w:rPr>
          <w:i/>
        </w:rPr>
        <w:tab/>
        <w:t>Глинка М. И. Опера «Руслан и Людмила»: Восточные танцы из 4 д.;</w:t>
      </w:r>
    </w:p>
    <w:p>
      <w:pPr>
        <w:pStyle w:val="TextBody"/>
        <w:rPr>
          <w:i/>
          <w:i/>
        </w:rPr>
      </w:pPr>
      <w:r>
        <w:rPr>
          <w:i/>
        </w:rPr>
        <w:tab/>
        <w:t>Глинка М. И. Арагонская хота;</w:t>
      </w:r>
    </w:p>
    <w:p>
      <w:pPr>
        <w:pStyle w:val="TextBody"/>
        <w:rPr>
          <w:i/>
          <w:i/>
        </w:rPr>
      </w:pPr>
      <w:r>
        <w:rPr>
          <w:i/>
        </w:rPr>
        <w:tab/>
        <w:t>Глинка М. И. «Камаринская»;</w:t>
      </w:r>
    </w:p>
    <w:p>
      <w:pPr>
        <w:pStyle w:val="TextBody"/>
        <w:rPr>
          <w:i/>
          <w:i/>
        </w:rPr>
      </w:pPr>
      <w:r>
        <w:rPr>
          <w:i/>
        </w:rPr>
        <w:tab/>
        <w:t>Глинка М. И. Вальс-фантазия;</w:t>
      </w:r>
    </w:p>
    <w:p>
      <w:pPr>
        <w:pStyle w:val="TextBody"/>
        <w:rPr/>
      </w:pPr>
      <w:r>
        <w:rPr>
          <w:i/>
        </w:rPr>
        <w:tab/>
        <w:t xml:space="preserve">Григ Э. Норвежские танцы: Халлинг 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dur</w:t>
      </w:r>
      <w:r>
        <w:rPr>
          <w:i/>
        </w:rPr>
        <w:t>;</w:t>
      </w:r>
    </w:p>
    <w:p>
      <w:pPr>
        <w:pStyle w:val="TextBody"/>
        <w:rPr/>
      </w:pPr>
      <w:r>
        <w:rPr>
          <w:i/>
        </w:rPr>
        <w:tab/>
        <w:t xml:space="preserve">Дворжак А. Славянские танцы: Танец № 8 </w:t>
      </w:r>
      <w:r>
        <w:rPr>
          <w:i/>
          <w:lang w:val="en-US"/>
        </w:rPr>
        <w:t>g</w:t>
      </w:r>
      <w:r>
        <w:rPr>
          <w:i/>
        </w:rPr>
        <w:t>-</w:t>
      </w:r>
      <w:r>
        <w:rPr>
          <w:i/>
          <w:lang w:val="en-US"/>
        </w:rPr>
        <w:t>moll</w:t>
      </w:r>
      <w:r>
        <w:rPr>
          <w:i/>
        </w:rPr>
        <w:t>;</w:t>
      </w:r>
    </w:p>
    <w:p>
      <w:pPr>
        <w:pStyle w:val="TextBody"/>
        <w:rPr/>
      </w:pPr>
      <w:r>
        <w:rPr>
          <w:i/>
        </w:rPr>
        <w:tab/>
        <w:t>Огинский М.</w:t>
        <w:tab/>
        <w:t xml:space="preserve">Полонез 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moll</w:t>
      </w:r>
      <w:r>
        <w:rPr>
          <w:i/>
        </w:rPr>
        <w:t xml:space="preserve"> «Прощание с Родиной»;</w:t>
      </w:r>
    </w:p>
    <w:p>
      <w:pPr>
        <w:pStyle w:val="TextBody"/>
        <w:rPr/>
      </w:pPr>
      <w:r>
        <w:rPr>
          <w:i/>
        </w:rPr>
        <w:tab/>
        <w:t>Мусоргский М. Опера «Сорочинская ярмарка»: Гопак;</w:t>
      </w:r>
      <w:r>
        <w:rPr>
          <w:i/>
          <w:sz w:val="22"/>
          <w:szCs w:val="22"/>
        </w:rPr>
        <w:t xml:space="preserve"> </w:t>
      </w:r>
      <w:r>
        <w:rPr>
          <w:i/>
        </w:rPr>
        <w:t xml:space="preserve">"Бульба",  </w:t>
      </w:r>
    </w:p>
    <w:p>
      <w:pPr>
        <w:pStyle w:val="TextBody"/>
        <w:rPr>
          <w:i/>
          <w:i/>
        </w:rPr>
      </w:pPr>
      <w:r>
        <w:rPr>
          <w:i/>
        </w:rPr>
        <w:tab/>
        <w:t>Прокофьев С. Классическая симфония, Гавот;</w:t>
      </w:r>
    </w:p>
    <w:p>
      <w:pPr>
        <w:pStyle w:val="TextBody"/>
        <w:rPr>
          <w:i/>
          <w:i/>
        </w:rPr>
      </w:pPr>
      <w:r>
        <w:rPr>
          <w:i/>
        </w:rPr>
        <w:tab/>
        <w:t xml:space="preserve">Сметана Б. </w:t>
        <w:tab/>
        <w:t>Опера «Проданная невеста»: Полька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Чайковский П. И. "Камаринская" из «Детского альбома»;</w:t>
      </w:r>
    </w:p>
    <w:p>
      <w:pPr>
        <w:pStyle w:val="TextBody"/>
        <w:rPr>
          <w:i/>
          <w:i/>
        </w:rPr>
      </w:pPr>
      <w:r>
        <w:rPr>
          <w:i/>
        </w:rPr>
        <w:tab/>
        <w:t>Чайковский П. И. Балет «Щелкунчик»: Сюита танцев;</w:t>
      </w:r>
    </w:p>
    <w:p>
      <w:pPr>
        <w:pStyle w:val="TextBody"/>
        <w:rPr/>
      </w:pPr>
      <w:r>
        <w:rPr>
          <w:i/>
        </w:rPr>
        <w:tab/>
        <w:t xml:space="preserve">Шопен Ф. Мазурки: 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dur</w:t>
      </w:r>
      <w:r>
        <w:rPr>
          <w:i/>
        </w:rPr>
        <w:t xml:space="preserve"> ор.17, </w:t>
      </w:r>
      <w:r>
        <w:rPr>
          <w:i/>
          <w:lang w:val="en-US"/>
        </w:rPr>
        <w:t>F</w:t>
      </w:r>
      <w:r>
        <w:rPr>
          <w:i/>
        </w:rPr>
        <w:t>-</w:t>
      </w:r>
      <w:r>
        <w:rPr>
          <w:i/>
          <w:lang w:val="en-US"/>
        </w:rPr>
        <w:t>dur</w:t>
      </w:r>
      <w:r>
        <w:rPr>
          <w:i/>
        </w:rPr>
        <w:t xml:space="preserve"> ор.68;</w:t>
      </w:r>
    </w:p>
    <w:p>
      <w:pPr>
        <w:pStyle w:val="TextBody"/>
        <w:rPr/>
      </w:pPr>
      <w:r>
        <w:rPr>
          <w:i/>
        </w:rPr>
        <w:tab/>
        <w:t xml:space="preserve">Шопен Ф. Полонез 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dur</w:t>
      </w:r>
      <w:r>
        <w:rPr>
          <w:i/>
        </w:rPr>
        <w:t>.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И. Хачатурян "Танец с саблями",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С.С. Прокофьев "Гавот" из балета "Золушка",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Г.Ф. Гендель "Сарабанда",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 xml:space="preserve">И. Штраус "На прекрасном голубом Дунае", 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 xml:space="preserve">Г. Венявский "Мазурка".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I</w:t>
      </w:r>
      <w:r>
        <w:rPr>
          <w:b/>
          <w:i/>
        </w:rPr>
        <w:t>. Сценические жанры</w:t>
      </w:r>
    </w:p>
    <w:p>
      <w:pPr>
        <w:pStyle w:val="Normal"/>
        <w:jc w:val="both"/>
        <w:rPr/>
      </w:pPr>
      <w:r>
        <w:rPr>
          <w:u w:val="single"/>
        </w:rPr>
        <w:t>Тема 3.1. Балет.</w:t>
      </w:r>
    </w:p>
    <w:p>
      <w:pPr>
        <w:pStyle w:val="TextBody"/>
        <w:ind w:firstLine="708"/>
        <w:rPr/>
      </w:pPr>
      <w:r>
        <w:rPr/>
        <w:t>Рождение жанра балета. Создатели балета. Балетные формы: классический и характерный танец. Мастера балета. Французское происхождение жанра. Ведущая роль в балете танца.  Сюжетное разнообразие балетов.</w:t>
      </w:r>
      <w:r>
        <w:rPr>
          <w:i/>
        </w:rPr>
        <w:t xml:space="preserve"> Сказочный балет</w:t>
      </w:r>
      <w:r>
        <w:rPr/>
        <w:t>: «Спящая кра</w:t>
        <w:softHyphen/>
        <w:t>савица» П. Чайковского, «Конек-горбунок» Р. Щедрина.</w:t>
      </w:r>
      <w:r>
        <w:rPr>
          <w:i/>
        </w:rPr>
        <w:t xml:space="preserve"> Лирический</w:t>
      </w:r>
      <w:r>
        <w:rPr/>
        <w:t xml:space="preserve"> </w:t>
      </w:r>
      <w:r>
        <w:rPr>
          <w:i/>
        </w:rPr>
        <w:t>балет:</w:t>
      </w:r>
      <w:r>
        <w:rPr/>
        <w:t xml:space="preserve"> «Ромео и Джульетта» С. Прокофьева, А. Адан "Жизель"</w:t>
      </w:r>
      <w:r>
        <w:rPr>
          <w:b/>
        </w:rPr>
        <w:t>,</w:t>
      </w:r>
      <w:r>
        <w:rPr>
          <w:i/>
        </w:rPr>
        <w:t xml:space="preserve"> Героический</w:t>
      </w:r>
      <w:r>
        <w:rPr/>
        <w:t xml:space="preserve"> </w:t>
      </w:r>
      <w:r>
        <w:rPr>
          <w:i/>
        </w:rPr>
        <w:t>балет:</w:t>
      </w:r>
      <w:r>
        <w:rPr/>
        <w:t xml:space="preserve"> «Спартак» А. Хачатуряна. Чайковский П. Балет «Щелкунчик». П. И. Чайковский – создатель русского классического балета. Сказка Э. Т. А. Гофмана – литературная основа балета. Выразительность музыки, мелодиче</w:t>
        <w:softHyphen/>
        <w:t xml:space="preserve">ское богатство, оркестровое мастерство композитора. Красочная живописность музыки </w:t>
      </w:r>
      <w:r>
        <w:rPr>
          <w:lang w:val="en-US"/>
        </w:rPr>
        <w:t>II</w:t>
      </w:r>
      <w:r>
        <w:rPr/>
        <w:t xml:space="preserve"> действия – большого балетного дивертисмента, основанного на чередо</w:t>
        <w:softHyphen/>
        <w:t>вании фантастических танцев. Своеобразная тембровая окраска музыки. «Хрустальный» колорит музыки «Танца феи Драже». Использование тембра челесты. Грациозный характер танца</w:t>
      </w:r>
    </w:p>
    <w:p>
      <w:pPr>
        <w:pStyle w:val="TextBody"/>
        <w:rPr>
          <w:i/>
          <w:i/>
        </w:rPr>
      </w:pPr>
      <w:r>
        <w:rPr>
          <w:i/>
        </w:rPr>
        <w:t xml:space="preserve">Требования к знаниям: </w:t>
      </w:r>
      <w:r>
        <w:rPr/>
        <w:t>Балет – крупное музыкально-сценическое произведение, объединяющее музыку, танец, пантомиму. Виды балета. Чайковский П. Балет «Щелкунчик».</w:t>
      </w:r>
    </w:p>
    <w:p>
      <w:pPr>
        <w:pStyle w:val="TextBody"/>
        <w:rPr/>
      </w:pPr>
      <w:r>
        <w:rPr>
          <w:i/>
        </w:rPr>
        <w:t>Требования к умениям</w:t>
      </w:r>
      <w:r>
        <w:rPr/>
        <w:t>: Пересказать тему, прослушанную на уроке. Охарактеризовать жанр «балет». Рассказать сказку «Щелкунчик».</w:t>
      </w:r>
    </w:p>
    <w:p>
      <w:pPr>
        <w:pStyle w:val="TextBody"/>
        <w:rPr>
          <w:i/>
          <w:i/>
        </w:rPr>
      </w:pPr>
      <w:r>
        <w:rPr>
          <w:i/>
        </w:rPr>
        <w:t xml:space="preserve">СРО: </w:t>
      </w:r>
      <w:r>
        <w:rPr/>
        <w:t>Повторить тему, пройденную на уроке (по тетради), подготовить рассказ, нарисовать рисунок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Музыкальный материал:</w:t>
      </w:r>
    </w:p>
    <w:p>
      <w:pPr>
        <w:pStyle w:val="TextBody"/>
        <w:ind w:left="720" w:hanging="0"/>
        <w:rPr/>
      </w:pPr>
      <w:r>
        <w:rPr>
          <w:i/>
        </w:rPr>
        <w:t xml:space="preserve">Чайковский П.  Балет «Щелкунчик»: Танцы из </w:t>
      </w:r>
      <w:r>
        <w:rPr>
          <w:i/>
          <w:lang w:val="en-US"/>
        </w:rPr>
        <w:t>II</w:t>
      </w:r>
      <w:r>
        <w:rPr>
          <w:i/>
        </w:rPr>
        <w:t xml:space="preserve"> д.: Арабский танец («Кофе»), Китайский танец («Чай»), Танец пастушков, Танец феи Драже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3.2. Опера</w:t>
      </w:r>
    </w:p>
    <w:p>
      <w:pPr>
        <w:pStyle w:val="TextBody"/>
        <w:ind w:firstLine="708"/>
        <w:rPr/>
      </w:pPr>
      <w:r>
        <w:rPr/>
        <w:t>Опера – крупное музыкально-театральное произведение, написанное на определенный сюжет. Соединение в опере разных видов искусств: музыки, драмы, хореографии, живописи. Многообразие жанров опер: комическая, драма</w:t>
        <w:softHyphen/>
        <w:t>тическая, историческая, сказочная и другие. Примеры опер. Строение оперы. Знакомство с основными оперными формами – увертюрой, арией, ариозо, песней, ансамблем, хором, оркестровыми номерами. Либретто - текст оперы. Мастера пения.</w:t>
      </w:r>
    </w:p>
    <w:p>
      <w:pPr>
        <w:pStyle w:val="TextBody"/>
        <w:rPr/>
      </w:pPr>
      <w:r>
        <w:rPr>
          <w:i/>
        </w:rPr>
        <w:t>Требования к знаниям</w:t>
      </w:r>
      <w:r>
        <w:rPr/>
        <w:t>: Рождение жанра оперы. Создатели оперы. Структура. Оперные формы. Вокальные тембры.</w:t>
      </w:r>
    </w:p>
    <w:p>
      <w:pPr>
        <w:pStyle w:val="TextBody"/>
        <w:rPr/>
      </w:pPr>
      <w:r>
        <w:rPr>
          <w:i/>
        </w:rPr>
        <w:t>Требования к умениям</w:t>
      </w:r>
      <w:r>
        <w:rPr/>
        <w:t>: Охарактеризовать жанр «опера». Описать виды опер.</w:t>
      </w:r>
    </w:p>
    <w:p>
      <w:pPr>
        <w:pStyle w:val="TextBody"/>
        <w:rPr/>
      </w:pPr>
      <w:r>
        <w:rPr>
          <w:i/>
        </w:rPr>
        <w:t xml:space="preserve">СРО: </w:t>
      </w:r>
      <w:r>
        <w:rPr/>
        <w:t>Повторить тему, пройденную на уроке (по тетради). Подобрать примеры из литературы, подготовить рассказ, нарисовать рисунок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Музыкальный материал:</w:t>
      </w:r>
    </w:p>
    <w:p>
      <w:pPr>
        <w:pStyle w:val="TextBody"/>
        <w:ind w:left="720" w:hanging="0"/>
        <w:rPr/>
      </w:pPr>
      <w:r>
        <w:rPr>
          <w:i/>
        </w:rPr>
        <w:t xml:space="preserve">Глинка М. Опера «Руслан и Людмила»: увертюра, интродукция, две песни Баяна, каватина Людмилы, сцена похищения Людмилы, квартет «Какое чудное мгновенье» из </w:t>
      </w:r>
      <w:r>
        <w:rPr>
          <w:i/>
          <w:lang w:val="en-US"/>
        </w:rPr>
        <w:t>I</w:t>
      </w:r>
      <w:r>
        <w:rPr>
          <w:i/>
        </w:rPr>
        <w:t xml:space="preserve"> д.; рондо Фарлафа, ария Руслана, персидский хор из </w:t>
      </w:r>
      <w:r>
        <w:rPr>
          <w:i/>
          <w:lang w:val="en-US"/>
        </w:rPr>
        <w:t>II</w:t>
      </w:r>
      <w:r>
        <w:rPr>
          <w:i/>
        </w:rPr>
        <w:t xml:space="preserve"> д.; ария Людмилы, марш Черномора, восточные танцы из </w:t>
      </w:r>
      <w:r>
        <w:rPr>
          <w:i/>
          <w:lang w:val="en-US"/>
        </w:rPr>
        <w:t>IV</w:t>
      </w:r>
      <w:r>
        <w:rPr>
          <w:i/>
        </w:rPr>
        <w:t xml:space="preserve"> д.;  хор «Ах ты свет, Людмила» из </w:t>
      </w:r>
      <w:r>
        <w:rPr>
          <w:i/>
          <w:lang w:val="en-US"/>
        </w:rPr>
        <w:t>V</w:t>
      </w:r>
      <w:r>
        <w:rPr>
          <w:i/>
        </w:rPr>
        <w:t xml:space="preserve"> д.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Н.А. Римский – Корсаков "Снегуроч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нозируемые результаты первого года обучения. </w:t>
      </w:r>
    </w:p>
    <w:p>
      <w:pPr>
        <w:pStyle w:val="Normal"/>
        <w:jc w:val="both"/>
        <w:rPr/>
      </w:pPr>
      <w:r>
        <w:rPr/>
        <w:t xml:space="preserve">В конце первого года обучения обучающийся должен </w:t>
      </w:r>
      <w:r>
        <w:rPr>
          <w:b/>
          <w:i/>
        </w:rPr>
        <w:t>приобрести следующие навык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рассказать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ind w:firstLine="708"/>
        <w:jc w:val="both"/>
        <w:rPr/>
      </w:pPr>
      <w:r>
        <w:rPr/>
        <w:t>- проявлять эмоциональное сопереживание в процессе восприятия музыкального произведения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eastAsia="en-US"/>
        </w:rPr>
        <w:t>определять на слух фрагменты того или иного изученного музыкального произвед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V</w:t>
      </w:r>
      <w:r>
        <w:rPr>
          <w:b/>
          <w:i/>
        </w:rPr>
        <w:t>. Вокальные жанры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Тема 4.1. Вокальная миниатюра. Жанровые разновидности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708"/>
        <w:rPr>
          <w:b/>
          <w:b/>
          <w:i/>
          <w:i/>
        </w:rPr>
      </w:pPr>
      <w:r>
        <w:rPr/>
        <w:t xml:space="preserve">Народное музыкальное творчество – основа музыкальной культуры. Отражение в песнях явлений и событий народной жизни. Семейно – бытовые и обрядово-календарные песни  Былины. Исторические песни. Народное искусство - основа творчества профессиональных композиторов. </w:t>
      </w:r>
    </w:p>
    <w:p>
      <w:pPr>
        <w:pStyle w:val="Normal"/>
        <w:ind w:firstLine="708"/>
        <w:jc w:val="both"/>
        <w:rPr/>
      </w:pPr>
      <w:r>
        <w:rPr/>
        <w:t xml:space="preserve">Песня и романс, общее и частное. Романс – произведение для голоса с сопровождением (фортепиано, гитара, арфа). Неразрывная связь стихотворного текста с мелодией и важная выразительная роль сопровождения в романсе. Тонкая передача в романсах душевных переживаний человека. Преобладание лирических образов в этом жанре. Разнообразие жанров романсов: элегия, баллада, баркарола. Песни в творчестве композиторов 17 века, творчестве И. С. Баха и венских классиков. Песни и романсы в творчестве русских композиторов 19 века. </w:t>
      </w:r>
    </w:p>
    <w:p>
      <w:pPr>
        <w:pStyle w:val="TextBody"/>
        <w:rPr/>
      </w:pPr>
      <w:r>
        <w:rPr>
          <w:i/>
        </w:rPr>
        <w:t>Требования к знаниям</w:t>
      </w:r>
      <w:r>
        <w:rPr/>
        <w:t>: Песенный фольклор. Песни и романсы. Серенада. Баркарола. Элегия. Баллада. Вокальный цикл.</w:t>
      </w:r>
    </w:p>
    <w:p>
      <w:pPr>
        <w:pStyle w:val="TextBody"/>
        <w:rPr/>
      </w:pPr>
      <w:r>
        <w:rPr>
          <w:i/>
        </w:rPr>
        <w:t>Требования к умениям</w:t>
      </w:r>
      <w:r>
        <w:rPr/>
        <w:t>: Пересказать тему, прослушанную на уроке.</w:t>
      </w:r>
    </w:p>
    <w:p>
      <w:pPr>
        <w:pStyle w:val="TextBody"/>
        <w:rPr/>
      </w:pPr>
      <w:r>
        <w:rPr>
          <w:i/>
        </w:rPr>
        <w:t xml:space="preserve">СРО: </w:t>
      </w:r>
      <w:r>
        <w:rPr/>
        <w:t>Повторить тему, пройденную на уроке (по тетради). Подобрать примеры из литературы, подготовить рассказ, нарисовать рисунок.</w:t>
      </w:r>
    </w:p>
    <w:p>
      <w:pPr>
        <w:pStyle w:val="TextBody"/>
        <w:rPr>
          <w:b/>
          <w:b/>
        </w:rPr>
      </w:pPr>
      <w:r>
        <w:rPr>
          <w:b/>
          <w:i/>
        </w:rPr>
        <w:t>Музыкальный материал: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Старинные песни Западной Европы 16-17 веков в исполнении ансамбля «Мадригал»;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Алябьев А. "Соловей";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 xml:space="preserve">Бах И. С. Песни; </w:t>
      </w:r>
    </w:p>
    <w:p>
      <w:pPr>
        <w:pStyle w:val="TextBody"/>
        <w:ind w:left="900" w:hanging="0"/>
        <w:rPr/>
      </w:pPr>
      <w:r>
        <w:rPr>
          <w:i/>
        </w:rPr>
        <w:t xml:space="preserve">Бах И. «Страсти по Матфею»: Хоралы, заключительный хор; </w:t>
      </w:r>
    </w:p>
    <w:p>
      <w:pPr>
        <w:pStyle w:val="TextBody"/>
        <w:ind w:left="900" w:hanging="0"/>
        <w:rPr/>
      </w:pPr>
      <w:r>
        <w:rPr>
          <w:i/>
        </w:rPr>
        <w:t>Бах И. Кофейная кантата: Фрагменты;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Бетховен Л. Песня «Сурок»;</w:t>
      </w:r>
    </w:p>
    <w:p>
      <w:pPr>
        <w:pStyle w:val="TextBody"/>
        <w:ind w:left="900" w:hanging="0"/>
        <w:rPr/>
      </w:pPr>
      <w:r>
        <w:rPr>
          <w:i/>
        </w:rPr>
        <w:t>Бизе Ж. Опера «Кармен»: Хабанера из 1 д., квинтет из 2 д., секстет из 3 д.;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Бородин А. Опера «Князь Игорь»: Хоры бояр из 1 д., хор невольниц из 2 д.;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Верди Д. Опера «Риголетто»: Песенка Герцога;</w:t>
      </w:r>
    </w:p>
    <w:p>
      <w:pPr>
        <w:pStyle w:val="TextBody"/>
        <w:ind w:left="900" w:hanging="0"/>
        <w:rPr/>
      </w:pPr>
      <w:r>
        <w:rPr>
          <w:i/>
        </w:rPr>
        <w:t>Глинка М. Романсы и песни. «Я помню чудное мгновенье»,  "Жаворонок", "Попутная"; "Не искушай", "Ночной смотр",</w:t>
      </w:r>
    </w:p>
    <w:p>
      <w:pPr>
        <w:pStyle w:val="TextBody"/>
        <w:ind w:left="900" w:hanging="0"/>
        <w:rPr/>
      </w:pPr>
      <w:r>
        <w:rPr>
          <w:i/>
        </w:rPr>
        <w:t>Глинка М. Опера «Жизнь за царя»: Трио из 1 д., заключительный хор;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Глинка М. Опера «Руслан и Людмила»: Баллада Финна из 1 д.;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Даргомыжский А. «Ночной зефир»;</w:t>
      </w:r>
    </w:p>
    <w:p>
      <w:pPr>
        <w:pStyle w:val="TextBody"/>
        <w:ind w:left="900" w:hanging="720"/>
        <w:rPr>
          <w:i/>
          <w:i/>
        </w:rPr>
      </w:pPr>
      <w:r>
        <w:rPr>
          <w:i/>
        </w:rPr>
        <w:tab/>
        <w:t>Моцарт В. А. Опера «Дон Жуан»: Трио из интродукции, дуэттино Дон-Жуана и Церлины из 1 д.;</w:t>
      </w:r>
    </w:p>
    <w:p>
      <w:pPr>
        <w:pStyle w:val="TextBody"/>
        <w:ind w:left="900" w:hanging="720"/>
        <w:rPr>
          <w:i/>
          <w:i/>
        </w:rPr>
      </w:pPr>
      <w:r>
        <w:rPr>
          <w:i/>
        </w:rPr>
        <w:tab/>
        <w:t>Моцарт В. Опера «Волшебная флейта»: Арии Папагено, ария Царицы ночи, Колыбельная;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Чайковский П. «Колыбельная песнь в бурю», «Мой Лизочек так уж мал»;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Шуберт Ф. Цикл «Прекрасная мельничиха»: "В путь", "Мельник и ручей";</w:t>
      </w:r>
    </w:p>
    <w:p>
      <w:pPr>
        <w:pStyle w:val="TextBody"/>
        <w:ind w:left="900" w:hanging="0"/>
        <w:rPr/>
      </w:pPr>
      <w:r>
        <w:rPr>
          <w:i/>
        </w:rPr>
        <w:t xml:space="preserve">Шуберт Ф. Баллада «Лесной царь», "Форель", </w:t>
      </w:r>
      <w:r>
        <w:rPr>
          <w:i/>
          <w:lang w:val="en-US"/>
        </w:rPr>
        <w:t>Ave</w:t>
      </w:r>
      <w:r>
        <w:rPr>
          <w:i/>
        </w:rPr>
        <w:t xml:space="preserve"> </w:t>
      </w:r>
      <w:r>
        <w:rPr>
          <w:i/>
          <w:lang w:val="en-US"/>
        </w:rPr>
        <w:t>Maria</w:t>
      </w:r>
      <w:r>
        <w:rPr>
          <w:i/>
        </w:rPr>
        <w:t>, Серенада, Вокальные ансамбли (по выбору);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Шуман Р. Цикл «Мирты»: "Посвящение".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 xml:space="preserve">Н.А. Римский – Корсаков "Колыбельная Волховы" из оперы "Садко", 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М.П. Мусоргский "Детская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Требования к знаниям</w:t>
      </w:r>
      <w:r>
        <w:rPr/>
        <w:t>: Оратория. Кантата.  Реквие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Тема 4.2.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Вокально-симфонические жанры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/>
                              <w:t>Хоровые жанры. Кантаты и оратории. Состав исполнителей, строение, различие этих жанров. Кантаты в творчестве И. С. Баха, их виды. Хоралы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Роль хоровых номеров в операх. Грандиозный, ликующе-торжественный хор «Славься» -  патриотический гимн-марш, венчающий оперу М. Глинки «Жизнь за царя». Монументальность звучания хора, связанная с увеличенным составом исполнителей (три хора, два оркестра, колокола). Многообразие хоров в опере А. П. Бородина «Князь Игорь». Проникновение хоров в симфоническую музыку. Хор из финала Симфонии № 9 Л. Бетховена. Месс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Тема 4.2.</w:t>
                      </w:r>
                      <w:r>
                        <w:rPr>
                          <w:b/>
                          <w:i/>
                          <w:u w:val="single"/>
                        </w:rPr>
                        <w:t xml:space="preserve"> Вокально-симфонические жанры.</w:t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/>
                        <w:t>Хоровые жанры. Кантаты и оратории. Состав исполнителей, строение, различие этих жанров. Кантаты в творчестве И. С. Баха, их виды. Хоралы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Роль хоровых номеров в операх. Грандиозный, ликующе-торжественный хор «Славься» -  патриотический гимн-марш, венчающий оперу М. Глинки «Жизнь за царя». Монументальность звучания хора, связанная с увеличенным составом исполнителей (три хора, два оркестра, колокола). Многообразие хоров в опере А. П. Бородина «Князь Игорь». Проникновение хоров в симфоническую музыку. Хор из финала Симфонии № 9 Л. Бетховена. Месс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i/>
        </w:rPr>
        <w:t>Требования к умениям</w:t>
      </w:r>
      <w:r>
        <w:rPr/>
        <w:t>: Пересказать тему, прослушанную на уроке. Описать отличия Оратории, Кантаты, Реквиема.</w:t>
      </w:r>
    </w:p>
    <w:p>
      <w:pPr>
        <w:pStyle w:val="Normal"/>
        <w:jc w:val="both"/>
        <w:rPr/>
      </w:pPr>
      <w:r>
        <w:rPr>
          <w:i/>
        </w:rPr>
        <w:t xml:space="preserve">СРО: </w:t>
      </w:r>
      <w:r>
        <w:rPr/>
        <w:t xml:space="preserve"> Повторить тему, пройденную на уроке (по тетради). Подобрать примеры из литературы, подготовить рассказ, нарисовать рисунок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Музыкальный материал:</w:t>
      </w:r>
    </w:p>
    <w:p>
      <w:pPr>
        <w:pStyle w:val="Normal"/>
        <w:ind w:left="900" w:hanging="0"/>
        <w:rPr/>
      </w:pPr>
      <w:r>
        <w:rPr>
          <w:i/>
        </w:rPr>
        <w:t>И.С. Бах. "</w:t>
      </w:r>
      <w:r>
        <w:rPr>
          <w:i/>
          <w:lang w:val="en-US"/>
        </w:rPr>
        <w:t>Kyrie</w:t>
      </w:r>
      <w:r>
        <w:rPr>
          <w:i/>
        </w:rPr>
        <w:t xml:space="preserve"> </w:t>
      </w:r>
      <w:r>
        <w:rPr>
          <w:i/>
          <w:lang w:val="en-US"/>
        </w:rPr>
        <w:t>eleison</w:t>
      </w:r>
      <w:r>
        <w:rPr>
          <w:i/>
        </w:rPr>
        <w:t>" из "Высокой мессы", "Кофейная кантата",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i/>
        </w:rPr>
        <w:t>В.А. Моцарт "</w:t>
      </w:r>
      <w:r>
        <w:rPr>
          <w:i/>
          <w:lang w:val="en-US"/>
        </w:rPr>
        <w:t>Lacrimosa</w:t>
      </w:r>
      <w:r>
        <w:rPr>
          <w:i/>
        </w:rPr>
        <w:t>" из "Реквиема"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С.С.Прокофьев «Александр  «Александр Невский»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Л. Бетховен Симфонии № 9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Раздел </w:t>
      </w:r>
      <w:r>
        <w:rPr>
          <w:b/>
          <w:i/>
          <w:lang w:val="de-DE"/>
        </w:rPr>
        <w:t>V</w:t>
      </w:r>
      <w:r>
        <w:rPr>
          <w:b/>
          <w:i/>
        </w:rPr>
        <w:t>. Инструментальные жанры</w:t>
      </w:r>
    </w:p>
    <w:p>
      <w:pPr>
        <w:pStyle w:val="Normal"/>
        <w:rPr/>
      </w:pPr>
      <w:r>
        <w:rPr>
          <w:u w:val="single"/>
        </w:rPr>
        <w:t>Тема 5.1</w:t>
      </w:r>
      <w:r>
        <w:rPr>
          <w:b/>
          <w:i/>
          <w:u w:val="single"/>
        </w:rPr>
        <w:t xml:space="preserve">.  </w:t>
      </w:r>
      <w:r>
        <w:rPr>
          <w:u w:val="single"/>
        </w:rPr>
        <w:t>Инструментальная миниатюра.</w:t>
      </w:r>
    </w:p>
    <w:p>
      <w:pPr>
        <w:pStyle w:val="Normal"/>
        <w:ind w:firstLine="708"/>
        <w:jc w:val="both"/>
        <w:rPr/>
      </w:pPr>
      <w:r>
        <w:rPr/>
        <w:t>Широкие возможности передачи в небольших пьесах разнообразного со</w:t>
        <w:softHyphen/>
        <w:t>держания. Создание композиторами пьес для разных инструментов. «Музыкальный момент», «экспромт». Их специфиче</w:t>
        <w:softHyphen/>
        <w:t>ский смысл: фиксация мгновенных настроений в музыке, ее импровизационная природа. Создание разнообразных по характеру пьес на основе танцевальных жанров (вальсы Ф.Шуберта и Ф.Шопена, мазурки, полонезы Ф.Шопена). Жанр ноктюрна, его происхождение и стилистические особенности. Раз</w:t>
        <w:softHyphen/>
        <w:t xml:space="preserve">нообразные образцы ноктюрнов в творчестве Дж. Фильда, М. Глинки, Ф. Шопена. </w:t>
      </w:r>
    </w:p>
    <w:p>
      <w:pPr>
        <w:pStyle w:val="Normal"/>
        <w:jc w:val="both"/>
        <w:rPr/>
      </w:pPr>
      <w:r>
        <w:rPr>
          <w:i/>
        </w:rPr>
        <w:t>Требования к знаниям</w:t>
      </w:r>
      <w:r>
        <w:rPr/>
        <w:t>: Программная и непрограммная миниатюра.</w:t>
      </w:r>
    </w:p>
    <w:p>
      <w:pPr>
        <w:pStyle w:val="Normal"/>
        <w:jc w:val="both"/>
        <w:rPr/>
      </w:pPr>
      <w:r>
        <w:rPr>
          <w:i/>
        </w:rPr>
        <w:t>Требования к умениям</w:t>
      </w:r>
      <w:r>
        <w:rPr/>
        <w:t>: Пересказать тему, прослушанную на уроке.</w:t>
      </w:r>
    </w:p>
    <w:p>
      <w:pPr>
        <w:pStyle w:val="Normal"/>
        <w:jc w:val="both"/>
        <w:rPr/>
      </w:pPr>
      <w:r>
        <w:rPr>
          <w:i/>
        </w:rPr>
        <w:t xml:space="preserve">СРО: </w:t>
      </w:r>
      <w:r>
        <w:rPr/>
        <w:t xml:space="preserve"> Повторить тему, пройденную на уроке (по тетради). Подобрать примеры из литературы, подготовить рассказ, нарисовать рисунок.</w:t>
      </w:r>
    </w:p>
    <w:p>
      <w:pPr>
        <w:pStyle w:val="TextBody"/>
        <w:rPr>
          <w:b/>
          <w:b/>
        </w:rPr>
      </w:pPr>
      <w:r>
        <w:rPr>
          <w:b/>
          <w:i/>
        </w:rPr>
        <w:t>Музыкальный материал: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Ф. Шопен "Прелюдии",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С. Прокофьев "Детская музыка",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И.С. Бах "Нотная тетрадь Анны Магдалены Бах",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Э. Григ "Кобольд", "Шествие гномов",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 xml:space="preserve">Ф. Рамо "Тамбурин 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Л. Бетховен «Элизе»;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К.Дебюсси «Сирень»;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М.Мусоргский «Слеза»;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Д.Кабалевский «Клоуны»;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М.Глинка Ноктюрн «Разлука»;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Ф.Шопен Вальсы, мазурки, полонезы, ноктюрны, этюды;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Ф.Шуберт Экспромты, музыкальные моменты;</w:t>
      </w:r>
    </w:p>
    <w:p>
      <w:pPr>
        <w:pStyle w:val="TextBody"/>
        <w:ind w:left="900" w:hanging="0"/>
        <w:rPr/>
      </w:pPr>
      <w:r>
        <w:rPr>
          <w:i/>
        </w:rPr>
        <w:t xml:space="preserve">В. А. Моцарт Фантазия </w:t>
      </w:r>
      <w:r>
        <w:rPr>
          <w:i/>
          <w:lang w:val="en-US"/>
        </w:rPr>
        <w:t>d</w:t>
      </w:r>
      <w:r>
        <w:rPr>
          <w:i/>
        </w:rPr>
        <w:t>-</w:t>
      </w:r>
      <w:r>
        <w:rPr>
          <w:i/>
          <w:lang w:val="en-US"/>
        </w:rPr>
        <w:t>moll</w:t>
      </w:r>
      <w:r>
        <w:rPr>
          <w:i/>
        </w:rPr>
        <w:t>;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Ф.Лист  «Хоровод гномов»;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Тема 5.2.  Жанры виртуозной музыки.</w:t>
      </w:r>
    </w:p>
    <w:p>
      <w:pPr>
        <w:pStyle w:val="Normal"/>
        <w:ind w:left="26" w:firstLine="682"/>
        <w:rPr/>
      </w:pPr>
      <w:r>
        <w:rPr/>
        <w:t xml:space="preserve">Цели появления  жанра этюда. Новое значение этюда в творчестве Шопена, Листа, Скрябина, Рахманинова. Сочетание в них разнообразных технических задач и глубокого художественного содержания. Каприсы Н.Паганини. </w:t>
      </w:r>
    </w:p>
    <w:p>
      <w:pPr>
        <w:pStyle w:val="Normal"/>
        <w:ind w:left="26" w:hanging="0"/>
        <w:rPr/>
      </w:pPr>
      <w:r>
        <w:rPr>
          <w:i/>
        </w:rPr>
        <w:t>Требования к знаниям</w:t>
      </w:r>
      <w:r>
        <w:rPr/>
        <w:t>: Этюды. Каприсы.</w:t>
      </w:r>
    </w:p>
    <w:p>
      <w:pPr>
        <w:pStyle w:val="Normal"/>
        <w:ind w:left="26" w:hanging="0"/>
        <w:rPr/>
      </w:pPr>
      <w:r>
        <w:rPr>
          <w:i/>
        </w:rPr>
        <w:t>Требования к умениям</w:t>
      </w:r>
      <w:r>
        <w:rPr/>
        <w:t>: Пересказать тему, прослушанную на уроке.</w:t>
      </w:r>
    </w:p>
    <w:p>
      <w:pPr>
        <w:pStyle w:val="Normal"/>
        <w:jc w:val="both"/>
        <w:rPr/>
      </w:pPr>
      <w:r>
        <w:rPr>
          <w:i/>
        </w:rPr>
        <w:t xml:space="preserve">СРО: </w:t>
      </w:r>
      <w:r>
        <w:rPr/>
        <w:t xml:space="preserve"> Повторить тему, пройденную на уроке (по тетради). Подобрать примеры из литературы, подготовить рассказ, нарисовать рисунок.</w:t>
      </w:r>
    </w:p>
    <w:p>
      <w:pPr>
        <w:pStyle w:val="TextBody"/>
        <w:rPr>
          <w:b/>
          <w:b/>
        </w:rPr>
      </w:pPr>
      <w:r>
        <w:rPr>
          <w:b/>
          <w:i/>
        </w:rPr>
        <w:t>Музыкальный материал: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Ф. Лист "Этюды",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Ф. Шопен "Этюды",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Н.А. Римский-Корсаков "Полет шмеля",</w:t>
      </w:r>
    </w:p>
    <w:p>
      <w:pPr>
        <w:pStyle w:val="TextBody"/>
        <w:ind w:left="900" w:hanging="0"/>
        <w:rPr/>
      </w:pPr>
      <w:r>
        <w:rPr>
          <w:i/>
        </w:rPr>
        <w:t xml:space="preserve">Н. Паганини "Каприсы; Каприс "Охота" 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moll</w:t>
      </w:r>
      <w:r>
        <w:rPr>
          <w:i/>
        </w:rPr>
        <w:t>;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Рахманинов С. Рапсодия на тему Паганини (фрагменты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Тема 5.3.</w:t>
      </w:r>
      <w:r>
        <w:rPr>
          <w:b/>
          <w:i/>
          <w:u w:val="single"/>
        </w:rPr>
        <w:t xml:space="preserve"> </w:t>
      </w:r>
      <w:r>
        <w:rPr>
          <w:u w:val="single"/>
        </w:rPr>
        <w:t>Жанры камерной музыки.</w:t>
      </w:r>
    </w:p>
    <w:p>
      <w:pPr>
        <w:pStyle w:val="Normal"/>
        <w:ind w:firstLine="708"/>
        <w:rPr/>
      </w:pPr>
      <w:r>
        <w:rPr/>
        <w:t>Камерная музыка. Жанры камерной музыки.</w:t>
      </w:r>
    </w:p>
    <w:p>
      <w:pPr>
        <w:pStyle w:val="Normal"/>
        <w:rPr/>
      </w:pPr>
      <w:r>
        <w:rPr>
          <w:i/>
        </w:rPr>
        <w:t>Требования к знаниям</w:t>
      </w:r>
      <w:r>
        <w:rPr/>
        <w:t>: Охарактеризовать: Трио. Квартет. Квинтет.</w:t>
      </w:r>
    </w:p>
    <w:p>
      <w:pPr>
        <w:pStyle w:val="Normal"/>
        <w:rPr/>
      </w:pPr>
      <w:r>
        <w:rPr>
          <w:i/>
        </w:rPr>
        <w:t>Требования к умениям</w:t>
      </w:r>
      <w:r>
        <w:rPr/>
        <w:t>: Пересказать тему, прослушанную на уроке.</w:t>
      </w:r>
    </w:p>
    <w:p>
      <w:pPr>
        <w:pStyle w:val="Normal"/>
        <w:jc w:val="both"/>
        <w:rPr/>
      </w:pPr>
      <w:r>
        <w:rPr>
          <w:i/>
        </w:rPr>
        <w:t xml:space="preserve">СРО: </w:t>
      </w:r>
      <w:r>
        <w:rPr/>
        <w:t>Повторить тему, пройденную на уроке (по тетради). Подобрать примеры из литературы, подготовить рассказ, нарисовать рисунок.</w:t>
      </w:r>
    </w:p>
    <w:p>
      <w:pPr>
        <w:pStyle w:val="TextBody"/>
        <w:rPr>
          <w:b/>
          <w:b/>
        </w:rPr>
      </w:pPr>
      <w:r>
        <w:rPr>
          <w:b/>
          <w:i/>
        </w:rPr>
        <w:t>Музыкальный материал:</w:t>
      </w:r>
    </w:p>
    <w:p>
      <w:pPr>
        <w:pStyle w:val="Normal"/>
        <w:ind w:left="900" w:hanging="0"/>
        <w:rPr/>
      </w:pPr>
      <w:r>
        <w:rPr>
          <w:i/>
        </w:rPr>
        <w:t xml:space="preserve">Й. Гайдн "Квартет"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>
          <w:i/>
          <w:lang w:val="en-US"/>
        </w:rPr>
        <w:t>moll</w:t>
      </w:r>
      <w:r>
        <w:rPr>
          <w:i/>
        </w:rPr>
        <w:t>, Ф. Шуберт "Фореллен – квинт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Тема 5.4.</w:t>
      </w:r>
      <w:r>
        <w:rPr>
          <w:b/>
          <w:i/>
          <w:u w:val="single"/>
        </w:rPr>
        <w:t xml:space="preserve"> </w:t>
      </w:r>
      <w:r>
        <w:rPr>
          <w:u w:val="single"/>
        </w:rPr>
        <w:t>Жанры оркестровой музы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Жанровые разновидности оркестровой музыки.</w:t>
      </w:r>
    </w:p>
    <w:p>
      <w:pPr>
        <w:pStyle w:val="Normal"/>
        <w:ind w:left="26" w:hanging="0"/>
        <w:rPr/>
      </w:pPr>
      <w:r>
        <w:rPr/>
        <w:t>Концерт. Симфония. Увертюра.</w:t>
      </w:r>
    </w:p>
    <w:p>
      <w:pPr>
        <w:pStyle w:val="Normal"/>
        <w:ind w:left="26" w:hanging="0"/>
        <w:rPr/>
      </w:pPr>
      <w:r>
        <w:rPr>
          <w:i/>
        </w:rPr>
        <w:t>Требования к знаниям</w:t>
      </w:r>
      <w:r>
        <w:rPr/>
        <w:t>: Охарактеризовать жанры: Концерт. Симфония. Увертюра.</w:t>
      </w:r>
    </w:p>
    <w:p>
      <w:pPr>
        <w:pStyle w:val="Normal"/>
        <w:ind w:left="26" w:hanging="0"/>
        <w:rPr/>
      </w:pPr>
      <w:r>
        <w:rPr>
          <w:i/>
        </w:rPr>
        <w:t>Требования к умениям</w:t>
      </w:r>
      <w:r>
        <w:rPr/>
        <w:t>: Пересказать тему, прослушанную на уроке.</w:t>
      </w:r>
    </w:p>
    <w:p>
      <w:pPr>
        <w:pStyle w:val="Normal"/>
        <w:jc w:val="both"/>
        <w:rPr/>
      </w:pPr>
      <w:r>
        <w:rPr>
          <w:i/>
        </w:rPr>
        <w:t xml:space="preserve">СРО: </w:t>
      </w:r>
      <w:r>
        <w:rPr/>
        <w:t xml:space="preserve"> Повторить тему, пройденную на уроке (по тетради). Подобрать примеры из литературы, подготовить рассказ, нарисовать рисунок.</w:t>
      </w:r>
    </w:p>
    <w:p>
      <w:pPr>
        <w:pStyle w:val="TextBody"/>
        <w:rPr>
          <w:b/>
          <w:b/>
        </w:rPr>
      </w:pPr>
      <w:r>
        <w:rPr>
          <w:b/>
          <w:i/>
        </w:rPr>
        <w:t>Музыкальный материал: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Г.Ф. Гендель "Кончерто-гроссо" №2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Ф. Мендельсон "Концерт для скрипки с оркестром",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А. Вивальди "Весна" из "Времен года",          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Ф. Шопен "Концерт для фортепиано с оркестром" №1,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Л. Бетховен "Пасторальная симфония",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П.И. Чайковский "Ромео и Джульетт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нозируемые результаты второго года обучения. </w:t>
      </w:r>
    </w:p>
    <w:p>
      <w:pPr>
        <w:pStyle w:val="Normal"/>
        <w:jc w:val="both"/>
        <w:rPr/>
      </w:pPr>
      <w:r>
        <w:rPr/>
        <w:t xml:space="preserve">В конце второго года обучения обучающийся должен </w:t>
      </w:r>
      <w:r>
        <w:rPr>
          <w:b/>
          <w:i/>
        </w:rPr>
        <w:t>приобрести следующие навык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рассказать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ind w:firstLine="708"/>
        <w:jc w:val="both"/>
        <w:rPr/>
      </w:pPr>
      <w:r>
        <w:rPr/>
        <w:t>- проявлять эмоциональное сопереживание в процессе восприятия музыкального произведения</w:t>
      </w:r>
    </w:p>
    <w:p>
      <w:pPr>
        <w:pStyle w:val="Normal"/>
        <w:ind w:firstLine="708"/>
        <w:jc w:val="both"/>
        <w:rPr/>
      </w:pPr>
      <w:r>
        <w:rPr/>
        <w:t>- рассказать о своем впечатлении от прослушанного музыкального произведения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eastAsia="en-US"/>
        </w:rPr>
        <w:t>определять на слух фрагменты того или иного изученного музыкального произ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b/>
          <w:i/>
        </w:rPr>
        <w:t>Содержание музыкальных произведений</w:t>
      </w:r>
    </w:p>
    <w:p>
      <w:pPr>
        <w:pStyle w:val="Normal"/>
        <w:ind w:left="26" w:hanging="0"/>
        <w:rPr/>
      </w:pPr>
      <w:r>
        <w:rPr>
          <w:u w:val="single"/>
        </w:rPr>
        <w:t xml:space="preserve">Тема 6.1.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>Музыкальный образ.</w:t>
      </w:r>
    </w:p>
    <w:p>
      <w:pPr>
        <w:pStyle w:val="Normal"/>
        <w:ind w:firstLine="708"/>
        <w:jc w:val="both"/>
        <w:rPr/>
      </w:pPr>
      <w:r>
        <w:rPr/>
        <w:t>Определение музыкального образа. Типы музыкальных образов. Музыкальный образ и музыкальная тема</w:t>
      </w:r>
    </w:p>
    <w:p>
      <w:pPr>
        <w:pStyle w:val="Normal"/>
        <w:rPr/>
      </w:pPr>
      <w:r>
        <w:rPr>
          <w:i/>
        </w:rPr>
        <w:t>Требования к знаниям</w:t>
      </w:r>
      <w:r>
        <w:rPr/>
        <w:t>: музыкальный образ</w:t>
      </w:r>
    </w:p>
    <w:p>
      <w:pPr>
        <w:pStyle w:val="Normal"/>
        <w:rPr/>
      </w:pPr>
      <w:r>
        <w:rPr>
          <w:i/>
        </w:rPr>
        <w:t>Требования к умениям</w:t>
      </w:r>
      <w:r>
        <w:rPr/>
        <w:t>: Пересказать тему, прослушанную на уроке.</w:t>
      </w:r>
    </w:p>
    <w:p>
      <w:pPr>
        <w:pStyle w:val="Normal"/>
        <w:jc w:val="both"/>
        <w:rPr/>
      </w:pPr>
      <w:r>
        <w:rPr>
          <w:i/>
        </w:rPr>
        <w:t xml:space="preserve">СРО: </w:t>
      </w:r>
      <w:r>
        <w:rPr/>
        <w:t xml:space="preserve"> Повторить тему, пройденную на уроке (по тетради). Подобрать примеры из литературы, подготовить рассказ, нарисовать рисунок.</w:t>
      </w:r>
    </w:p>
    <w:p>
      <w:pPr>
        <w:pStyle w:val="TextBody"/>
        <w:rPr>
          <w:b/>
          <w:b/>
        </w:rPr>
      </w:pPr>
      <w:r>
        <w:rPr>
          <w:b/>
          <w:i/>
        </w:rPr>
        <w:t>Музыкальный материал: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П.И. Чайковский "Детский альбом",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М.П. Мусоргский "Картинки с выставки",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К. Сен-Санс "Карнавал животных",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Ф. Шуберт "Аве Мария", </w:t>
      </w:r>
    </w:p>
    <w:p>
      <w:pPr>
        <w:pStyle w:val="Normal"/>
        <w:ind w:left="900" w:hanging="0"/>
        <w:rPr/>
      </w:pPr>
      <w:r>
        <w:rPr>
          <w:i/>
        </w:rPr>
        <w:t>П.И. Чайковский "</w:t>
      </w:r>
      <w:r>
        <w:rPr>
          <w:i/>
          <w:lang w:val="en-US"/>
        </w:rPr>
        <w:t>Adagio</w:t>
      </w:r>
      <w:r>
        <w:rPr>
          <w:i/>
        </w:rPr>
        <w:t xml:space="preserve">" из балета "Лебединое озеро",      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Р. Вагнер "Полет валькирий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Тема 6.2.  Средства музыкальной выразительности</w:t>
      </w:r>
    </w:p>
    <w:p>
      <w:pPr>
        <w:pStyle w:val="Normal"/>
        <w:jc w:val="both"/>
        <w:rPr/>
      </w:pPr>
      <w:r>
        <w:rPr/>
        <w:t>Мелодия и интонация. Лад и тональность. Метроритм и темп. Тембр и регистр. Штрихи и динамика. Гармония и фактура. Зависимость характера музыкального образа от средств музыкальной выразительности</w:t>
      </w:r>
    </w:p>
    <w:p>
      <w:pPr>
        <w:pStyle w:val="Normal"/>
        <w:jc w:val="both"/>
        <w:rPr/>
      </w:pPr>
      <w:r>
        <w:rPr>
          <w:i/>
        </w:rPr>
        <w:t>Требования к знаниям</w:t>
      </w:r>
      <w:r>
        <w:rPr/>
        <w:t>: Характер музыкального образа и средства музыкальной выразительности</w:t>
      </w:r>
    </w:p>
    <w:p>
      <w:pPr>
        <w:pStyle w:val="Normal"/>
        <w:rPr/>
      </w:pPr>
      <w:r>
        <w:rPr>
          <w:i/>
        </w:rPr>
        <w:t>Требования к умениям</w:t>
      </w:r>
      <w:r>
        <w:rPr/>
        <w:t>:</w:t>
      </w:r>
    </w:p>
    <w:p>
      <w:pPr>
        <w:pStyle w:val="TextBody"/>
        <w:rPr/>
      </w:pPr>
      <w:r>
        <w:rPr/>
        <w:t>Пересказать тему, прослушанную на уроке.</w:t>
      </w:r>
    </w:p>
    <w:p>
      <w:pPr>
        <w:pStyle w:val="Normal"/>
        <w:jc w:val="both"/>
        <w:rPr/>
      </w:pPr>
      <w:r>
        <w:rPr>
          <w:i/>
        </w:rPr>
        <w:t xml:space="preserve">СРО: </w:t>
      </w:r>
      <w:r>
        <w:rPr/>
        <w:t xml:space="preserve"> Повторить тему, пройденную на уроке (по тетради). Подобрать примеры из литературы, подготовить рассказ, нарисовать рисунок.</w:t>
      </w:r>
    </w:p>
    <w:p>
      <w:pPr>
        <w:pStyle w:val="TextBody"/>
        <w:rPr>
          <w:i/>
          <w:i/>
          <w:sz w:val="22"/>
          <w:szCs w:val="22"/>
        </w:rPr>
      </w:pPr>
      <w:r>
        <w:rPr>
          <w:b/>
          <w:i/>
        </w:rPr>
        <w:t>Музыкальный материал: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П.И. Чайковский "Детский альбом"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М.П. Мусоргский "Картинки с выставки",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 xml:space="preserve">К. Сен-Санс "Карнавал животных", 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И.С. Бах "Фуга в подражание рожку почтальона",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М.И. Глинка "Камаринск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Раздел </w:t>
      </w:r>
      <w:r>
        <w:rPr>
          <w:b/>
          <w:i/>
          <w:lang w:val="de-DE"/>
        </w:rPr>
        <w:t>V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ограммно-изобразительная музык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Тема 7.1.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u w:val="single"/>
        </w:rPr>
        <w:t>Выразительность и изобразительность в музыке.</w:t>
      </w:r>
    </w:p>
    <w:p>
      <w:pPr>
        <w:pStyle w:val="Normal"/>
        <w:ind w:firstLine="708"/>
        <w:jc w:val="both"/>
        <w:rPr/>
      </w:pPr>
      <w:r>
        <w:rPr/>
        <w:t>Определение «выразительность в музыке», «изобразительность в музыке». Программно-изобразительная музыка. Изобразительность в музыке русских композиторов.</w:t>
      </w:r>
    </w:p>
    <w:p>
      <w:pPr>
        <w:pStyle w:val="TextBody"/>
        <w:rPr/>
      </w:pPr>
      <w:r>
        <w:rPr>
          <w:i/>
        </w:rPr>
        <w:t>Требования к знаниям</w:t>
      </w:r>
      <w:r>
        <w:rPr/>
        <w:t>: Особенности программно-изобразительной музыки.</w:t>
      </w:r>
    </w:p>
    <w:p>
      <w:pPr>
        <w:pStyle w:val="TextBody"/>
        <w:rPr/>
      </w:pPr>
      <w:r>
        <w:rPr>
          <w:i/>
        </w:rPr>
        <w:t>Требования к умениям</w:t>
      </w:r>
      <w:r>
        <w:rPr/>
        <w:t>: Пересказать тему, прослушанную на уроке. Описать программно-изобразительную музыку.</w:t>
      </w:r>
    </w:p>
    <w:p>
      <w:pPr>
        <w:pStyle w:val="Normal"/>
        <w:jc w:val="both"/>
        <w:rPr/>
      </w:pPr>
      <w:r>
        <w:rPr>
          <w:i/>
        </w:rPr>
        <w:t xml:space="preserve">СРО: </w:t>
      </w:r>
      <w:r>
        <w:rPr/>
        <w:t xml:space="preserve"> Повторить тему, пройденную на уроке (по тетради). Подобрать примеры из литературы, подготовить рассказ, нарисовать рисунок.</w:t>
      </w:r>
    </w:p>
    <w:p>
      <w:pPr>
        <w:pStyle w:val="TextBody"/>
        <w:rPr>
          <w:b/>
          <w:b/>
        </w:rPr>
      </w:pPr>
      <w:r>
        <w:rPr>
          <w:b/>
          <w:i/>
        </w:rPr>
        <w:t>Музыкальный материал: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П.И. Чайковский "Времена года",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Э.Григ "Пер Гюнт", 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К. Лядов "Кикимора", "Волшебное озеро",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М.П. Мусоргский "Картинки с выставки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Раздел</w:t>
      </w:r>
      <w:r>
        <w:rPr>
          <w:b/>
          <w:i/>
          <w:lang w:val="en-US"/>
        </w:rPr>
        <w:t xml:space="preserve"> VIII</w:t>
      </w:r>
      <w:r>
        <w:rPr>
          <w:b/>
          <w:i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b/>
          <w:i/>
        </w:rPr>
        <w:t>Тембры  музыкальных инструментов.</w:t>
      </w:r>
    </w:p>
    <w:p>
      <w:pPr>
        <w:pStyle w:val="Normal"/>
        <w:rPr/>
      </w:pPr>
      <w:r>
        <w:rPr>
          <w:u w:val="single"/>
        </w:rPr>
        <w:t xml:space="preserve">Тема </w:t>
      </w:r>
      <w:r>
        <w:rPr>
          <w:u w:val="single"/>
          <w:lang w:val="en-US"/>
        </w:rPr>
        <w:t>8</w:t>
      </w:r>
      <w:r>
        <w:rPr>
          <w:u w:val="single"/>
        </w:rPr>
        <w:t>.1.  История музыкальных инструментов.</w:t>
      </w:r>
    </w:p>
    <w:p>
      <w:pPr>
        <w:pStyle w:val="TextBody"/>
        <w:ind w:firstLine="708"/>
        <w:rPr/>
      </w:pPr>
      <w:r>
        <w:rPr/>
        <w:t>История возникновения музыкальных инструментов. Музыкальные сказки. Орган .Лютня. Виола и скрипка. Клавесин и фортепиано</w:t>
      </w:r>
    </w:p>
    <w:p>
      <w:pPr>
        <w:pStyle w:val="TextBody"/>
        <w:rPr/>
      </w:pPr>
      <w:r>
        <w:rPr>
          <w:i/>
        </w:rPr>
        <w:t>Требования к знаниям</w:t>
      </w:r>
      <w:r>
        <w:rPr/>
        <w:t>: Мифы о музыкальных инструментах</w:t>
      </w:r>
    </w:p>
    <w:p>
      <w:pPr>
        <w:pStyle w:val="TextBody"/>
        <w:rPr/>
      </w:pPr>
      <w:r>
        <w:rPr>
          <w:i/>
        </w:rPr>
        <w:t>Требования к умениям</w:t>
      </w:r>
      <w:r>
        <w:rPr/>
        <w:t>: Пересказать тему, прослушанную на уроке.</w:t>
      </w:r>
    </w:p>
    <w:p>
      <w:pPr>
        <w:pStyle w:val="Normal"/>
        <w:jc w:val="both"/>
        <w:rPr/>
      </w:pPr>
      <w:r>
        <w:rPr>
          <w:i/>
        </w:rPr>
        <w:t xml:space="preserve">СРО: </w:t>
      </w:r>
      <w:r>
        <w:rPr/>
        <w:t xml:space="preserve"> Повторить тему, пройденную на уроке (по тетради). Подобрать примеры из литературы, подготовить рассказ, нарисовать рисунок.</w:t>
      </w:r>
    </w:p>
    <w:p>
      <w:pPr>
        <w:pStyle w:val="TextBody"/>
        <w:rPr>
          <w:b/>
          <w:b/>
        </w:rPr>
      </w:pPr>
      <w:r>
        <w:rPr>
          <w:b/>
          <w:i/>
        </w:rPr>
        <w:t>Музыкальный материал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И.С. Бах "Хоральные прелюдии"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ьесы для лютни, Н. Паганини "Кампанелла"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Ф. Куперен Пьесы для клавесина,</w:t>
      </w:r>
    </w:p>
    <w:p>
      <w:pPr>
        <w:pStyle w:val="Normal"/>
        <w:ind w:left="720" w:hanging="0"/>
        <w:rPr/>
      </w:pPr>
      <w:r>
        <w:rPr>
          <w:i/>
        </w:rPr>
        <w:t xml:space="preserve">Ф. Шопен "Ноктюрн" </w:t>
      </w:r>
      <w:r>
        <w:rPr>
          <w:i/>
          <w:lang w:val="en-US"/>
        </w:rPr>
        <w:t>Es</w:t>
      </w:r>
      <w:r>
        <w:rPr>
          <w:i/>
        </w:rPr>
        <w:t>-</w:t>
      </w:r>
      <w:r>
        <w:rPr>
          <w:i/>
          <w:lang w:val="en-US"/>
        </w:rPr>
        <w:t>dur</w:t>
      </w:r>
      <w:r>
        <w:rPr>
          <w:i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 xml:space="preserve">Тема </w:t>
      </w:r>
      <w:r>
        <w:rPr>
          <w:u w:val="single"/>
          <w:lang w:val="en-US"/>
        </w:rPr>
        <w:t>8</w:t>
      </w:r>
      <w:r>
        <w:rPr>
          <w:u w:val="single"/>
        </w:rPr>
        <w:t>.2.  Оркестр</w:t>
      </w:r>
    </w:p>
    <w:p>
      <w:pPr>
        <w:pStyle w:val="Normal"/>
        <w:ind w:firstLine="720"/>
        <w:jc w:val="both"/>
        <w:rPr/>
      </w:pPr>
      <w:r>
        <w:rPr/>
        <w:t>Симфонический оркестр. Духовой оркестр. Оркестр народных инструментов (русских, бурятских).</w:t>
      </w:r>
    </w:p>
    <w:p>
      <w:pPr>
        <w:pStyle w:val="Normal"/>
        <w:rPr/>
      </w:pPr>
      <w:r>
        <w:rPr>
          <w:i/>
        </w:rPr>
        <w:t>Требования к знаниям</w:t>
      </w:r>
      <w:r>
        <w:rPr/>
        <w:t>: особенности оркестров, различных по составу</w:t>
      </w:r>
    </w:p>
    <w:p>
      <w:pPr>
        <w:pStyle w:val="Normal"/>
        <w:rPr/>
      </w:pPr>
      <w:r>
        <w:rPr>
          <w:i/>
        </w:rPr>
        <w:t>Требования к умениям</w:t>
      </w:r>
      <w:r>
        <w:rPr/>
        <w:t>: Пересказать тему, прослушанную на уроке.</w:t>
      </w:r>
    </w:p>
    <w:p>
      <w:pPr>
        <w:pStyle w:val="Normal"/>
        <w:jc w:val="both"/>
        <w:rPr/>
      </w:pPr>
      <w:r>
        <w:rPr>
          <w:i/>
        </w:rPr>
        <w:t xml:space="preserve">СРО: </w:t>
      </w:r>
      <w:r>
        <w:rPr/>
        <w:t xml:space="preserve"> Повторить тему, пройденную на уроке (по тетради). Подобрать примеры из литературы, подготовить рассказ, нарисовать рисунок.</w:t>
      </w:r>
    </w:p>
    <w:p>
      <w:pPr>
        <w:pStyle w:val="TextBody"/>
        <w:rPr>
          <w:b/>
          <w:b/>
        </w:rPr>
      </w:pPr>
      <w:r>
        <w:rPr>
          <w:b/>
          <w:i/>
        </w:rPr>
        <w:t>Музыкальный материал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.С. Прокофьев "Петя и Волк"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Б. Бриттен "Вариации на тему Пёрселла",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Камаринская" для русских народных инструментов,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М.И. Глинка "Марш Черномора"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. Ряузов "Танец наездников" для бурятских народных инструментов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идеофильм "Симфонические тайны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X</w:t>
      </w:r>
      <w:r>
        <w:rPr>
          <w:b/>
          <w:i/>
        </w:rPr>
        <w:t>.  Музыкальные формы</w:t>
      </w:r>
    </w:p>
    <w:p>
      <w:pPr>
        <w:pStyle w:val="Normal"/>
        <w:ind w:left="28" w:hanging="0"/>
        <w:jc w:val="both"/>
        <w:rPr/>
      </w:pPr>
      <w:r>
        <w:rPr>
          <w:u w:val="single"/>
        </w:rPr>
        <w:t>Тема 9.1.  Музыкальная тема и способы ее изложения.</w:t>
      </w:r>
    </w:p>
    <w:p>
      <w:pPr>
        <w:pStyle w:val="Normal"/>
        <w:ind w:left="28" w:firstLine="680"/>
        <w:jc w:val="both"/>
        <w:rPr/>
      </w:pPr>
      <w:r>
        <w:rPr/>
        <w:t>Определение понятия «тема». Кульминация. Период. Музыкальная тема и способы ее развития</w:t>
      </w:r>
    </w:p>
    <w:p>
      <w:pPr>
        <w:pStyle w:val="Normal"/>
        <w:rPr/>
      </w:pPr>
      <w:r>
        <w:rPr>
          <w:i/>
        </w:rPr>
        <w:t>Требования к знаниям</w:t>
      </w:r>
      <w:r>
        <w:rPr/>
        <w:t>: Строение темы.</w:t>
      </w:r>
    </w:p>
    <w:p>
      <w:pPr>
        <w:pStyle w:val="Normal"/>
        <w:rPr/>
      </w:pPr>
      <w:r>
        <w:rPr>
          <w:i/>
        </w:rPr>
        <w:t>Требования к умениям</w:t>
      </w:r>
      <w:r>
        <w:rPr/>
        <w:t>: Пересказать тему, прослушанную на уроке. Разобрать форму периода</w:t>
      </w:r>
    </w:p>
    <w:p>
      <w:pPr>
        <w:pStyle w:val="Normal"/>
        <w:jc w:val="both"/>
        <w:rPr/>
      </w:pPr>
      <w:r>
        <w:rPr>
          <w:i/>
        </w:rPr>
        <w:t xml:space="preserve">СРО: </w:t>
      </w:r>
      <w:r>
        <w:rPr/>
        <w:t xml:space="preserve"> Повторить тему, пройденную на уроке (по тетради). Подобрать примеры из литературы, подготовить рассказ, нарисовать рису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ма 9.2. Простые формы</w:t>
      </w:r>
    </w:p>
    <w:p>
      <w:pPr>
        <w:pStyle w:val="Normal"/>
        <w:ind w:firstLine="708"/>
        <w:jc w:val="both"/>
        <w:rPr/>
      </w:pPr>
      <w:r>
        <w:rPr/>
        <w:t>Простые формы. Двухчастная и трехчастная форма. Куплетная форма</w:t>
      </w:r>
    </w:p>
    <w:p>
      <w:pPr>
        <w:pStyle w:val="Normal"/>
        <w:jc w:val="both"/>
        <w:rPr/>
      </w:pPr>
      <w:r>
        <w:rPr>
          <w:i/>
        </w:rPr>
        <w:t>Требования к знаниям</w:t>
      </w:r>
      <w:r>
        <w:rPr/>
        <w:t>: отличие простых форм, особенности строения</w:t>
      </w:r>
    </w:p>
    <w:p>
      <w:pPr>
        <w:pStyle w:val="Normal"/>
        <w:jc w:val="both"/>
        <w:rPr/>
      </w:pPr>
      <w:r>
        <w:rPr>
          <w:i/>
        </w:rPr>
        <w:t>Требования к умениям</w:t>
      </w:r>
      <w:r>
        <w:rPr/>
        <w:t>: Пересказать тему, прослушанную на уроке. Разобрать форму периода в двухчастной, трехчастной форме, куплетной форме</w:t>
      </w:r>
    </w:p>
    <w:p>
      <w:pPr>
        <w:pStyle w:val="Normal"/>
        <w:jc w:val="both"/>
        <w:rPr/>
      </w:pPr>
      <w:r>
        <w:rPr>
          <w:i/>
        </w:rPr>
        <w:t xml:space="preserve">СРО: </w:t>
      </w:r>
      <w:r>
        <w:rPr/>
        <w:t xml:space="preserve"> Повторить тему, пройденную на уроке (по тетради). Подобрать примеры из литературы, подготовить рассказ, нарисовать рису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Тема 9.3. Сложные формы</w:t>
      </w:r>
    </w:p>
    <w:p>
      <w:pPr>
        <w:pStyle w:val="Normal"/>
        <w:ind w:firstLine="708"/>
        <w:jc w:val="both"/>
        <w:rPr/>
      </w:pPr>
      <w:r>
        <w:rPr/>
        <w:t>Понятие «сложные формы». Рондо. Вариации. Сонатная форма. Фуга.</w:t>
      </w:r>
    </w:p>
    <w:p>
      <w:pPr>
        <w:pStyle w:val="Normal"/>
        <w:jc w:val="both"/>
        <w:rPr/>
      </w:pPr>
      <w:r>
        <w:rPr>
          <w:i/>
        </w:rPr>
        <w:t>Требования к знаниям</w:t>
      </w:r>
      <w:r>
        <w:rPr/>
        <w:t>: особенности строения сложных форм.</w:t>
      </w:r>
    </w:p>
    <w:p>
      <w:pPr>
        <w:pStyle w:val="Normal"/>
        <w:jc w:val="both"/>
        <w:rPr/>
      </w:pPr>
      <w:r>
        <w:rPr>
          <w:i/>
        </w:rPr>
        <w:t>Требования к умениям</w:t>
      </w:r>
      <w:r>
        <w:rPr/>
        <w:t>: Пересказать тему, прослушанную на уроке. Разобрать форму периода в форме рондо, вариации, сонатной форме, в фуге</w:t>
      </w:r>
    </w:p>
    <w:p>
      <w:pPr>
        <w:pStyle w:val="Normal"/>
        <w:jc w:val="both"/>
        <w:rPr/>
      </w:pPr>
      <w:r>
        <w:rPr>
          <w:i/>
        </w:rPr>
        <w:t xml:space="preserve">СРО: </w:t>
      </w:r>
      <w:r>
        <w:rPr/>
        <w:t xml:space="preserve"> Повторить тему, пройденную на уроке (по тетради). Подобрать примеры из литературы, подготовить рассказ, нарисовать рисунок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Музыкальный материал: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П.И. Чайковский "Детский альбом",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А.С. Даргомыжский "Ночной зефир",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М.И. Глинка "Рондо Фарлафа",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Д.Д. Кабалевский "Легкие вариации на русскую народную песню",</w:t>
      </w:r>
    </w:p>
    <w:p>
      <w:pPr>
        <w:pStyle w:val="TextBody"/>
        <w:ind w:left="720" w:hanging="0"/>
        <w:rPr/>
      </w:pPr>
      <w:r>
        <w:rPr>
          <w:i/>
        </w:rPr>
        <w:t>В.А. Моцарт Симфония №40 (</w:t>
      </w:r>
      <w:r>
        <w:rPr>
          <w:i/>
          <w:lang w:val="en-US"/>
        </w:rPr>
        <w:t>I</w:t>
      </w:r>
      <w:r>
        <w:rPr>
          <w:i/>
        </w:rPr>
        <w:t xml:space="preserve"> часть), "Соната 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i/>
          <w:lang w:val="en-US"/>
        </w:rPr>
        <w:t>dur</w:t>
      </w:r>
      <w:r>
        <w:rPr>
          <w:i/>
        </w:rPr>
        <w:t>" (</w:t>
      </w:r>
      <w:r>
        <w:rPr>
          <w:i/>
          <w:lang w:val="en-US"/>
        </w:rPr>
        <w:t>I</w:t>
      </w:r>
      <w:r>
        <w:rPr>
          <w:i/>
        </w:rPr>
        <w:t xml:space="preserve"> часть),</w:t>
      </w:r>
    </w:p>
    <w:p>
      <w:pPr>
        <w:pStyle w:val="TextBody"/>
        <w:ind w:left="720" w:hanging="0"/>
        <w:rPr>
          <w:b/>
          <w:b/>
          <w:i/>
          <w:i/>
        </w:rPr>
      </w:pPr>
      <w:r>
        <w:rPr>
          <w:i/>
        </w:rPr>
        <w:t xml:space="preserve">И.С. Бах "Фуга в подражание рожку почтальона", Инвенция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i/>
          <w:lang w:val="en-US"/>
        </w:rPr>
        <w:t>dur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нозируемые результаты третьего года обучения. </w:t>
      </w:r>
    </w:p>
    <w:p>
      <w:pPr>
        <w:pStyle w:val="Normal"/>
        <w:jc w:val="both"/>
        <w:rPr/>
      </w:pPr>
      <w:r>
        <w:rPr/>
        <w:t xml:space="preserve">В конце третьего года обучения обучающийся должен </w:t>
      </w:r>
      <w:r>
        <w:rPr>
          <w:b/>
          <w:i/>
        </w:rPr>
        <w:t>приобрести следующие навык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рассказать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ind w:firstLine="708"/>
        <w:jc w:val="both"/>
        <w:rPr/>
      </w:pPr>
      <w:r>
        <w:rPr/>
        <w:t>- проявлять эмоциональное сопереживание в процессе восприятия музыкального произведения</w:t>
      </w:r>
    </w:p>
    <w:p>
      <w:pPr>
        <w:pStyle w:val="Normal"/>
        <w:ind w:firstLine="708"/>
        <w:jc w:val="both"/>
        <w:rPr/>
      </w:pPr>
      <w:r>
        <w:rPr/>
        <w:t>- рассказать о своем впечатлении от прослушанного музыкального произведения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eastAsia="en-US"/>
        </w:rPr>
        <w:t>определять на слух фрагменты того или иного изученного музыкального произведения</w:t>
      </w:r>
    </w:p>
    <w:p>
      <w:pPr>
        <w:pStyle w:val="Normal"/>
        <w:ind w:firstLine="709"/>
        <w:jc w:val="both"/>
        <w:rPr/>
      </w:pPr>
      <w:r>
        <w:rPr/>
        <w:t>- проводить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. Самостоятельная работа обучающегося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319"/>
        <w:gridCol w:w="3991"/>
        <w:gridCol w:w="1676"/>
        <w:gridCol w:w="781"/>
      </w:tblGrid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и тем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Р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матери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часах</w:t>
            </w:r>
          </w:p>
        </w:tc>
      </w:tr>
      <w:tr>
        <w:trPr>
          <w:trHeight w:val="7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Введение в предм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Тема 1.1.   Вводная беседа о музыке. Древнее происхождение музыкаль</w:t>
              <w:softHyphen/>
              <w:t>ного искус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, пройденную на уроке (по тетради). Подобрать примеры из литературы, подготовить рассказ, нарисовать рисунок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Л. «Учимся слушать музыку». Выпуски 1-4. М., 1994-199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Слушание музыки. Методическое пособие. – М.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ов В., Лагутин А. Музыкальная литература дл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ДМШ. – М.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1-ого класса ДМШ и ДШИ. – М.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2-ого класса ДМШ и ДШИ. – М., 2001</w:t>
            </w:r>
          </w:p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опрос, индивидуальный опр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Тема 1.2.   Содержание музыкального искусства. Сказка в музык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, пройденную на уроке (по тетради). Подобрать примеры из литературы, подготовить рассказ, нарисовать рисунок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Л. «Учимся слушать музыку». Выпуски 1-4. М., 1994-199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Слушание музыки. Методическое пособие. – М.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ов В., Лагутин А. Музыкальная литература дл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ДМШ. – М.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1-ого класса ДМШ и ДШИ. – М.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2-ого класса ДМШ и ДШИ. – М., 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опрос, индивидуальный опр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Тема 1.3.  Образы природы в музык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, пройденную на уроке (по тетради). Подобрать примеры из литературы, подготовить рассказ, нарисовать рисунок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Л. «Учимся слушать музыку». Выпуски 1-4. М., 1994-199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Слушание музыки. Методическое пособие. – М.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ов В., Лагутин А. Музыкальная литература дл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ДМШ. – М.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1-ого класса ДМШ и ДШИ. – М.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2-ого класса ДМШ и ДШИ. – М., 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опрос, индивидуальный опр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Тема 1.4. Чувства и переживания людей в музык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, пройденную на уроке (по тетради). Подобрать примеры из литературы, подготовить рассказ, нарисовать рисунок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Л. «Учимся слушать музыку». Выпуски 1-4. М., 1994-199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Слушание музыки. Методическое пособие. – М.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ов В., Лагутин А. Музыкальная литература дл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ДМШ. – М.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1-ого класса ДМШ и ДШИ. – М.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2-ого класса ДМШ и ДШИ. – М.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опрос, индивидуальный опр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. Музыкальные жанр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/>
              <w:t xml:space="preserve">Тема 2.1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сн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, пройденную на уроке (по тетради). Подобрать примеры из литературы, подготовить рассказ, нарисовать рисунок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Л. «Учимся слушать музыку». Выпуски 1-4. М., 1994-199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Слушание музыки. Методическое пособие. – М.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ов В., Лагутин А. Музыкальная литература дл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ДМШ. – М.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1-ого класса ДМШ и ДШИ. – М.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2-ого класса ДМШ и ДШИ. – М.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опрос, индивидуальный опр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 xml:space="preserve">Тема 2.2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ш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, пройденную на уроке (по тетради). Подобрать примеры из литературы, подготовить рассказ, нарисовать рисунок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Л. «Учимся слушать музыку». Выпуски 1-4. М., 1994-199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Слушание музыки. Методическое пособие. – М.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ов В., Лагутин А. Музыкальная литература дл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ДМШ. – М.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1-ого класса ДМШ и ДШИ. – М.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2-ого класса ДМШ и ДШИ. – М.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опрос, индивидуальный опр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Тема 2.3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не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, пройденную на уроке (по тетради). Подобрать примеры из литературы, подготовить рассказ, нарисовать рисунок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Л. «Учимся слушать музыку». Выпуски 1-4. М., 1994-199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Слушание музыки. Методическое пособие. – М.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ов В., Лагутин А. Музыкальная литература дл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ДМШ. – М.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1-ого класса ДМШ и ДШИ. – М.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2-ого класса ДМШ и ДШИ. – М.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опрос, индивидуальный опр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Сценические жанр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3.1.  Балет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, пройденную на уроке (по тетради). Подобрать примеры из литературы, подготовить рассказ, нарисовать рисунок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Л. «Учимся слушать музыку». Выпуски 1-4. М., 1994-199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Слушание музыки. Методическое пособие. – М.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ов В., Лагутин А. Музыкальная литература дл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ДМШ. – М.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1-ого класса ДМШ и ДШИ. – М.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2-ого класса ДМШ и ДШИ. – М.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опрос, индивидуальный опр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3.2.  Опер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, пройденную на уроке (по тетради). Подобрать примеры из литературы, подготовить рассказ, нарисовать рисунок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Л. «Учимся слушать музыку». Выпуски 1-4. М., 1994-199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Слушание музыки. Методическое пособие. – М.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ов В., Лагутин А. Музыкальная литература дл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ДМШ. – М.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1-ого класса ДМШ и ДШИ. – М.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2-ого класса ДМШ и ДШИ. – М.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опрос, индивидуальный опр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Вокальные жанр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4.1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/>
              <w:t>Вокальная миниатюра. Жанровые разновидност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, пройденную на уроке (по тетради). Подобрать примеры из литературы, подготовить рассказ, нарисовать рисунок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Л. «Учимся слушать музыку». Выпуски 1-4. М., 1994-199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Слушание музыки. Методическое пособие. – М.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ов В., Лагутин А. Музыкальная литература дл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ДМШ. – М.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1-ого класса ДМШ и ДШИ. – М.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2-ого класса ДМШ и ДШИ. – М.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опрос, индивидуальный опр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4.2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/>
              <w:t>Вокально-симфонические жанр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, пройденную на уроке (по тетради). Подобрать примеры из литературы, подготовить рассказ, нарисовать рисунок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Л. «Учимся слушать музыку». Выпуски 1-4. М., 1994-199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Слушание музыки. Методическое пособие. – М.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ов В., Лагутин А. Музыкальная литература дл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ДМШ. – М.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1-ого класса ДМШ и ДШИ. – М.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2-ого класса ДМШ и ДШИ. – М.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опрос, индивидуальный опр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de-DE"/>
              </w:rPr>
              <w:t>V</w:t>
            </w:r>
            <w:r>
              <w:rPr>
                <w:b/>
                <w:i/>
              </w:rPr>
              <w:t>. Инструментальные жанр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5.1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/>
              <w:t>Инструментальная миниатюр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, пройденную на уроке (по тетради). Подобрать примеры из литературы, подготовить рассказ, нарисовать рисунок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Л. «Учимся слушать музыку». Выпуски 1-4. М., 1994-199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Слушание музыки. Методическое пособие. – М.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ов В., Лагутин А. Музыкальная литература дл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ДМШ. – М.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1-ого класса ДМШ и ДШИ. – М.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2-ого класса ДМШ и ДШИ. – М.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опрос, индивидуальный опр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5.2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/>
              <w:t>Жанры виртуозной музык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, пройденную на уроке (по тетради). Подобрать примеры из литературы, подготовить рассказ, нарисовать рисунок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Л. «Учимся слушать музыку». Выпуски 1-4. М., 1994-199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Слушание музыки. Методическое пособие. – М.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ов В., Лагутин А. Музыкальная литература дл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ДМШ. – М.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1-ого класса ДМШ и ДШИ. – М.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2-ого класса ДМШ и ДШИ. – М.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опрос, индивидуальный опр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5.3. Жанры камерной музык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, пройденную на уроке (по тетради). Подобрать примеры из литературы, подготовить рассказ, нарисовать рисунок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Л. «Учимся слушать музыку». Выпуски 1-4. М., 1994-199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Слушание музыки. Методическое пособие. – М.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ов В., Лагутин А. Музыкальная литература дл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ДМШ. – М.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1-ого класса ДМШ и ДШИ. – М.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2-ого класса ДМШ и ДШИ. – М.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опрос, индивидуальный опр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5.4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Жанры оркестровой музык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, пройденную на уроке (по тетради). Подобрать примеры из литературы, подготовить рассказ, нарисовать рисунок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Л. «Учимся слушать музыку». Выпуски 1-4. М., 1994-199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Слушание музыки. Методическое пособие. – М.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ов В., Лагутин А. Музыкальная литература дл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ДМШ. – М.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1-ого класса ДМШ и ДШИ. – М.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2-ого класса ДМШ и ДШИ. – М.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опрос, индивидуальный опр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Содержание музыкальных произведений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6.1.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узыкальный образ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, пройденную на уроке (по тетради). Подобрать примеры из литературы, подготовить рассказ, нарисовать рисунок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Л. «Учимся слушать музыку». Выпуски 1-4. М., 1994-199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Слушание музыки. Методическое пособие. – М.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ов В., Лагутин А. Музыкальная литература дл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ДМШ. – М.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1-ого класса ДМШ и ДШИ. – М.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2-ого класса ДМШ и ДШИ. – М.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опрос, индивидуальный опр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6.2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Средства музыкальной выразительност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, пройденную на уроке (по тетради). Подобрать примеры из литературы, подготовить рассказ, нарисовать рисунок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Л. «Учимся слушать музыку». Выпуски 1-4. М., 1994-199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Слушание музыки. Методическое пособие. – М.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ов В., Лагутин А. Музыкальная литература дл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ДМШ. – М.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1-ого класса ДМШ и ДШИ. – М.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2-ого класса ДМШ и ДШИ. – М.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опрос, индивидуальный опр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de-DE"/>
              </w:rPr>
              <w:t>V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граммно-изобразительная музык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7.1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/>
              <w:t>Выразительность и изобразительность в музык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, пройденную на уроке (по тетради). Подобрать примеры из литературы, подготовить рассказ, нарисовать рису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Л. «Учимся слушать музыку». Выпуски 1-4. М., 1994-199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Слушание музыки. Методическое пособие. – М.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ов В., Лагутин А. Музыкальная литература дл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ДМШ. – М.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1-ого класса ДМШ и ДШИ. – М.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2-ого класса ДМШ и ДШИ. – М., 2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опрос, индивидуальный опр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de-DE"/>
              </w:rPr>
              <w:t>V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мбры  музыкальных инструментов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8.1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/>
              <w:t>История музыкальных инструмент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, пройденную на уроке (по тетради). Подобрать примеры из литературы, подготовить рассказ, нарисовать рисунок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Л. «Учимся слушать музыку». Выпуски 1-4. М., 1994-199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Слушание музыки. Методическое пособие. – М.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ов В., Лагутин А. Музыкальная литература дл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ДМШ. – М.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1-ого класса ДМШ и ДШИ. – М.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2-ого класса ДМШ и ДШИ. – М.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опрос, индивидуальный опр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8.2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Оркестр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, пройденную на уроке (по тетради). Подобрать примеры из литературы, подготовить рассказ, нарисовать рисунок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Л. «Учимся слушать музыку». Выпуски 1-4. М., 1994-199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Слушание музыки. Методическое пособие. – М.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ов В., Лагутин А. Музыкальная литература дл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ДМШ. – М.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1-ого класса ДМШ и ДШИ. – М.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2-ого класса ДМШ и ДШИ. – М.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опрос, индивидуальный опр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Х.</w:t>
            </w:r>
            <w:r>
              <w:rPr>
                <w:b/>
                <w:i/>
                <w:sz w:val="22"/>
                <w:szCs w:val="22"/>
              </w:rPr>
              <w:t xml:space="preserve"> Музыкальные формы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/>
              <w:t xml:space="preserve">Тема </w:t>
            </w:r>
            <w:r>
              <w:rPr>
                <w:lang w:val="en-US"/>
              </w:rPr>
              <w:t>9</w:t>
            </w:r>
            <w:r>
              <w:rPr/>
              <w:t>.1.  Музыкальная тема и способы ее излож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, пройденную на уроке (по тетради). Подобрать примеры из литературы, подготовить рассказ, нарисовать рисунок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Л. «Учимся слушать музыку». Выпуски 1-4. М., 1994-199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Слушание музыки. Методическое пособие. – М.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ов В., Лагутин А. Музыкальная литература дл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ДМШ. – М.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1-ого класса ДМШ и ДШИ. – М.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2-ого класса ДМШ и ДШИ. – М., 2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опрос, индивидуальный опр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4"/>
                <w:sz w:val="20"/>
                <w:szCs w:val="20"/>
              </w:rPr>
            </w:pPr>
            <w:r>
              <w:rPr/>
              <w:t xml:space="preserve">Тема </w:t>
            </w:r>
            <w:r>
              <w:rPr>
                <w:lang w:val="en-US"/>
              </w:rPr>
              <w:t>9</w:t>
            </w:r>
            <w:r>
              <w:rPr/>
              <w:t>.2. Простые форм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, пройденную на уроке (по тетради). Подобрать примеры из литературы, подготовить рассказ, нарисовать рисунок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Л. «Учимся слушать музыку». Выпуски 1-4. М., 1994-199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Слушание музыки. Методическое пособие. – М.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ов В., Лагутин А. Музыкальная литература дл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ДМШ. – М.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1-ого класса ДМШ и ДШИ. – М.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2-ого класса ДМШ и ДШИ. – М., 2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опрос, индивидуальный опр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4"/>
                <w:sz w:val="20"/>
                <w:szCs w:val="20"/>
              </w:rPr>
            </w:pPr>
            <w:r>
              <w:rPr/>
              <w:t xml:space="preserve">Тема </w:t>
            </w:r>
            <w:r>
              <w:rPr>
                <w:lang w:val="en-US"/>
              </w:rPr>
              <w:t>9</w:t>
            </w:r>
            <w:r>
              <w:rPr/>
              <w:t>.3. Сложные форм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, пройденную на уроке (по тетради). Подобрать примеры из литературы, подготовить рассказ, нарисовать рисунок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Л. «Учимся слушать музыку». Выпуски 1-4. М., 1994-199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Слушание музыки. Методическое пособие. – М.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ов В., Лагутин А. Музыкальная литература дл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ДМШ. – М.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1-ого класса ДМШ и ДШИ. – М.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 Уроки госпожи Мелодии. Учебник для 2-ого класса ДМШ и ДШИ. – М., 2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опрос, индивидуальный опр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Ит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кимова Л. «Учимся слушать музыку». Выпуски 1-4. М., 1994-199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балевский Д. Как рассказывать детям о музыке. М., 199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арева Н. Слушание музыки. Методическое пособие. – М., 20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ладимиров В., Лагутин А. Музыкальная литература для </w:t>
      </w:r>
      <w:r>
        <w:rPr>
          <w:lang w:val="en-US"/>
        </w:rPr>
        <w:t>IV</w:t>
      </w:r>
      <w:r>
        <w:rPr/>
        <w:t xml:space="preserve"> класса ДМШ. – М., 198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агутин А. Методика преподавания музыкальной литературы в ДМШ. – М., 198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арева Н. Уроки госпожи Мелодии. Учебник для 1-ого класса ДМШ и ДШИ. – М., 20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арева Н. Уроки госпожи Мелодии. Учебник для 2-ого класса ДМШ и ДШИ. – М., 2001.</w:t>
      </w:r>
    </w:p>
    <w:p>
      <w:pPr>
        <w:pStyle w:val="Normal"/>
        <w:rPr>
          <w:i/>
          <w:i/>
        </w:rPr>
      </w:pPr>
      <w:r>
        <w:rPr>
          <w:i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верьянова О. Отечественная музыкальная литература </w:t>
      </w:r>
      <w:r>
        <w:rPr>
          <w:lang w:val="en-US"/>
        </w:rPr>
        <w:t>XX</w:t>
      </w:r>
      <w:r>
        <w:rPr/>
        <w:t xml:space="preserve"> века. 4-ый год обучения. –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верьянова О. Русская музыка до середины </w:t>
      </w:r>
      <w:r>
        <w:rPr>
          <w:lang w:val="en-US"/>
        </w:rPr>
        <w:t>XIX</w:t>
      </w:r>
      <w:r>
        <w:rPr/>
        <w:t xml:space="preserve"> века. Учебное пособие. –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кимова Л. Музыкальная литература. Дидактические материалы. Вып. 1. –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кимова Л. Музыкальная литература. Дидактические материалы. Вып. 2. –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кимова Л. Музыкальная литература. Дидактические материалы. Вып. 4. –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лоусова С. Романтизм. Учебное пособие для ДМШ и ДШИ. –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елоусова С. Русская музыка второй половины </w:t>
      </w:r>
      <w:r>
        <w:rPr>
          <w:lang w:val="en-US"/>
        </w:rPr>
        <w:t>XIX</w:t>
      </w:r>
      <w:r>
        <w:rPr/>
        <w:t xml:space="preserve"> века. Учебное пособие для ДМШ и ДШИ. –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рянцева В. Музыкальная литература зарубежных стран учебник для ДМШ. Второй год обучения. –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олотницкий Д. История музыки с нотными образцами и иллюстрациями для музыкальных школ, лицеев, гимназий. 4-5классы. – С.-П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нукидзе Н. Русская музыка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IX</w:t>
      </w:r>
      <w:r>
        <w:rPr/>
        <w:t xml:space="preserve"> века. Учебное пособие. –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ирнарская Д. Классицизм. Учебное пособие для ДМШ и ДШИ. –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злова Н. Русская музыкальная литература. Третий год обучения. –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ницын О. Бурятская музыкальная литература. Вып. 1. – У.-У.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ницын О. Бурятская музыкальная литература. Вып. 2. – У.-У.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тное приложение к учебному пособию "Музыкальная литература в определениях и нотных примерах" для ДМШ. 1-ый год обучения. – С.-П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вицкая З., Казаринова А. В мире музыки. Учебное пособие по музыкальной литературе для преподавателей ДМШ. – М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тровская Я., Фролова Л. Музыкальная литература в определениях и нотных примерах. Учебное пособие для ДМШ. 1-ый год обучения. – С.-П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тровская Я., Фролова Л., Цес Н. Рабочая тетрадь по музыкальной литературе. 1-ый год обучения. – С.-П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хорова И. Музыкальная литература зарубежных стран для </w:t>
      </w:r>
      <w:r>
        <w:rPr>
          <w:lang w:val="en-US"/>
        </w:rPr>
        <w:t>V</w:t>
      </w:r>
      <w:r>
        <w:rPr/>
        <w:t xml:space="preserve"> класса ДМШ. – М.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хорова И., Скудина Г. Советская музыкальная литература для </w:t>
      </w:r>
      <w:r>
        <w:rPr>
          <w:lang w:val="en-US"/>
        </w:rPr>
        <w:t>VII</w:t>
      </w:r>
      <w:r>
        <w:rPr/>
        <w:t xml:space="preserve"> класса ДМШ. – М., 19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мирнова Э. Русская музыкальная литература для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классов ДМШ. – М.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ихонова А. Возрождение и барокко. Учебное пособие для ДМШ и ДШИ. –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Хрестоматия по музыкальной литературе для </w:t>
      </w:r>
      <w:r>
        <w:rPr>
          <w:lang w:val="en-US"/>
        </w:rPr>
        <w:t>IV</w:t>
      </w:r>
      <w:r>
        <w:rPr/>
        <w:t xml:space="preserve"> класса ДМШ. – М.,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Хрестоматия по музыкальной литературе зарубежных стран для </w:t>
      </w:r>
      <w:r>
        <w:rPr>
          <w:lang w:val="en-US"/>
        </w:rPr>
        <w:t>V</w:t>
      </w:r>
      <w:r>
        <w:rPr/>
        <w:t xml:space="preserve"> класса ДМШ. – М., 19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Хрестоматия по русской музыкальной литературе для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классов ДМШ. – М.,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Хрестоматия по музыкальной литературе советского периода для </w:t>
      </w:r>
      <w:r>
        <w:rPr>
          <w:lang w:val="en-US"/>
        </w:rPr>
        <w:t>VII</w:t>
      </w:r>
      <w:r>
        <w:rPr/>
        <w:t xml:space="preserve"> класса ДМШ. – М..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орникова М. Музыкальная литература. Музыка, ее формы и жанры. 1-ый год обучения. – Р.-Д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орникова М. Музыкальная литература. Развитие западно-европейской музыки. 2-ой год обучения. – Р-Д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орникова М. Музыкальная литература. Русская музыкальная классика. 3-ий год обучения. – Р.-Д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Шорникова М. Русская музыка </w:t>
      </w:r>
      <w:r>
        <w:rPr>
          <w:lang w:val="en-US"/>
        </w:rPr>
        <w:t>XX</w:t>
      </w:r>
      <w:r>
        <w:rPr/>
        <w:t xml:space="preserve"> века. 4-ый год обучения. – Р-Д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лоусова С. Романтизм: Ф.Шуберт, Р. Шуман, Ф. Шопен. Книга для чтения. Учебное пособие для  ДМШ  и школ искусств. М.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зыкальная литература в ДМШ на современном этапе. Сборник статей (Е.Лисянская, С.Максимова, О. Марек). М., 199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словарей, энциклопед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улучевский Ю., Фомин В. Краткий музыкальный словарь для учащихся. – Л.,19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айнкоп Ю., Гусин И. Краткий биографический словарь. – Л., 198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унтяева Т., Молокова Н. Словарь иностранных музыкальных терминов. – М.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ихеева Л. Музыкальный словарь в рассказах. – М., 198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зыкальный энциклопедический словарь. Под. ред. Г. Келдыша. – М.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инкельштейн Э. Маленький словарь маленького музыканта. – С.-П., 19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инкельштейн Э. Музыка от А до Я. Занимательное чтение с картинками и фантазиями. – С.-П., 199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нциклопедический словарь юного музыканта. Сост.: В. Медушевский, О. Очаковская. – М., 19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нциклопедия для детей. Искусство. Т. 7, ч.2. – М.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нциклопедия для детей. Искусство. Т. 7, ч.3. – М., 2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Средства обучения.</w:t>
      </w:r>
    </w:p>
    <w:p>
      <w:pPr>
        <w:pStyle w:val="Normal"/>
        <w:ind w:firstLine="708"/>
        <w:jc w:val="both"/>
        <w:rPr/>
      </w:pPr>
      <w:r>
        <w:rPr/>
        <w:t>Учебные пособия по музыкальной литературе, хрестоматии по музыкальной литературе, энциклопедии, словари, нотная литература, иллюстрации картин художников, видеокассеты, аудиокассеты, компакт-диски, пластинки, фортепиано, видеомагнитофон, магнитофон, музыкальный центр, проигрыва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ootnoteCharacters"/>
          <w:rStyle w:val="FootnoteAnchor"/>
        </w:rPr>
        <w:footnoteReference w:id="3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40" w:hanging="0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18:00Z</dcterms:created>
  <dc:creator>ДШИ</dc:creator>
  <dc:description/>
  <dc:language>en-US</dc:language>
  <cp:lastModifiedBy>PC</cp:lastModifiedBy>
  <cp:lastPrinted>2020-08-20T16:35:00Z</cp:lastPrinted>
  <dcterms:modified xsi:type="dcterms:W3CDTF">2023-10-09T02:18:00Z</dcterms:modified>
  <cp:revision>2</cp:revision>
  <dc:subject/>
  <dc:title>Министерство культуры Республики Бурятия</dc:title>
</cp:coreProperties>
</file>