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У ДО "Курумканская детская школа искусст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АТР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УССТВО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ТЕАТРАЛЬНОЕ ИСПОЛНИТЕЛЬСК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ПО.01.УП.04., ПО.01.УП.05. РИТМИКА</w:t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умкан 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добрена и допущена методическим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</w:t>
            </w:r>
            <w:r>
              <w:rPr>
                <w:sz w:val="24"/>
                <w:szCs w:val="24"/>
              </w:rPr>
              <w:t xml:space="preserve">МАУ ДО </w:t>
            </w:r>
            <w:r>
              <w:rPr>
                <w:sz w:val="28"/>
                <w:szCs w:val="28"/>
              </w:rPr>
              <w:t>«Курумканская Д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чебно-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.Аюш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Курумканская ДШИ»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. Радна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23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а в соответствии с Федеральными государственными требова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инимуму  содержания, структуре  и  условиям реализации  дополнительной предпрофессиональной общеобразовательной  программы в области театрального искусст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кусство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637"/>
        <w:contextualSpacing/>
        <w:jc w:val="left"/>
        <w:rPr/>
      </w:pPr>
      <w:r>
        <w:rPr>
          <w:rStyle w:val="2"/>
          <w:b/>
          <w:color w:val="000000"/>
          <w:sz w:val="28"/>
          <w:szCs w:val="28"/>
        </w:rPr>
        <w:t xml:space="preserve">Составитель : </w:t>
      </w:r>
      <w:r>
        <w:rPr>
          <w:rStyle w:val="2"/>
          <w:b/>
          <w:color w:val="000000"/>
          <w:szCs w:val="28"/>
        </w:rPr>
        <w:t>Раднаева Е.Н</w:t>
      </w:r>
      <w:r>
        <w:rPr>
          <w:rStyle w:val="2"/>
          <w:b/>
          <w:color w:val="000000"/>
          <w:sz w:val="28"/>
          <w:szCs w:val="28"/>
        </w:rPr>
        <w:t>. преподаватель МАУ ДО «Курумканская ДШИ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цензент : Банаев А.Н., режиссер МБУК КД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Методы обучения;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, а также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шести лет шести месяцев до девяти лет, составляет 3 год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8-летнем учебном плане составляет: 98 часов, в том числе – 65 часов – из обязательной части, 33 часа – из вариативной части. Недельная нагрузка по предмету с 1 по 3 класс составляет 1 академический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рекомендуемая продолжительность урока 40-45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одовые требования при сроке обучения 3 год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ВЫ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Андреева М. П., Конорова Е. В. Первые шаги в музыке: № 25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Конорова Е. В. Методическое пособие по ритмике: №№ 1 – 34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 музыкальной школы: №№ 1 – 41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Шушкина З. Ритмика: №№ 1, 3, 4, 18, 29 (такты 1 – 16), 34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Конорова Е. В. Методическое пособие по ритмике, вып. 1: №№ 6, 10, 16.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: №№ 7, 15, 21, 60, 63, 68, 69 – 72, 77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 xml:space="preserve">Андреева М. П., Конорова Е. В. Первые шаги в музыке. Ч. </w:t>
      </w:r>
      <w:r>
        <w:rPr>
          <w:lang w:val="en-US"/>
        </w:rPr>
        <w:t>II</w:t>
      </w:r>
      <w:r>
        <w:rPr/>
        <w:t>: Рит</w:t>
        <w:softHyphen/>
        <w:t>мика: № 46, 47 – 49 (комплекс упражнений с флажками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 35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36 – 42 (комплекс общеразвивающих упражнений на музыку А. Гречани</w:t>
        <w:softHyphen/>
        <w:t>нова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43 – 48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Франио Г. С., Лифиц В. И. Методическое пособие по ритмике для первого класса: №№ 49 – 53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1: №№ 2, 8, 9, 11, 17, 19, 24, 25, 29, 30, 49 – 52. С. 10 – 11 (эти примеры могут быть также отнесены к разделу «Упражнения с музыкально-теорети</w:t>
        <w:softHyphen/>
        <w:t>ческими заданиями»)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Франио Г. С. Лифиц И. В. Методическое пособие по ритмике для первого класса музыкальной школы: №№ 54 – 58, 59 – 68, 73 – 78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Яновская В. Ритмика: «Дед и репка». С. 75.</w:t>
      </w:r>
    </w:p>
    <w:p>
      <w:pPr>
        <w:pStyle w:val="31"/>
        <w:spacing w:lineRule="auto" w:line="360"/>
        <w:ind w:firstLine="375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Конорова Е. В. Методическое пособие по ритмике. Вып. 1: №№ 53, 54, 58 –78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Шушкина З. Ритмика: №№ 10, 49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Яновская В. Ритмика: №№ 2, 3, 11. С. 25, 26, 2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 В. Методическое пособие по ритмике. Вып. 1: №№ 58 – 60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Яновская В. Двигательная импровизация на музыку. С. 59 – 61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79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85 – 92 (комплекс гимнастических упражнений на музыку В. Ребикова)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Франио Г. С. Роль ритмики в эстетическом воспитании (комплекс упражнений на музыку Е. Гнесиной; комплекс упражнений на музыку П. Чайковского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Конорова Е. В. Методическое пособие по ритмике. Вып. 1: №№ 78, 96 – 104.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Шушкина З. Ритмика: №№ 35 – 37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Конорова Е. В. Методическое пособие по ритмике. Вып. 1: №№ 56, 57, 80 – 84.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Шушкина З. Ритмика: №№ 53, 54.</w:t>
      </w:r>
    </w:p>
    <w:p>
      <w:pPr>
        <w:pStyle w:val="31"/>
        <w:spacing w:lineRule="auto" w:line="360"/>
        <w:ind w:firstLine="39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РЕТИ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Заводина И. В. Методическое пособие по ритмике для 3 класса: №№ 7 – 41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 В. Методическое пособие по ритмике. Вып. 2: №№ 4, 5, 8 – 27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Шушкина З. Ритмика: №№ 40, 41, 58, 60, 62, 64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Яновская В. Ритмика: №№ 4, 5 (стр. 26), № 7 (стр. 27); №№ 8, 9 (стр. 28); № 10 (стр. 29)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100 пьес и отрывков для заданий по ритмике. Сост. Н. Г. Алексан</w:t>
        <w:softHyphen/>
        <w:t>дрова: №№ 1, 14, 52, 59, 7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/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Заводина И. В. Методическое пособие по ритмике для 3 класса му</w:t>
        <w:softHyphen/>
        <w:t>зыкальной школы: №№ 54, 57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2: №№ 1, 16, 22, 23, 42, 43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Яновская В. Ритмика: №№ 1 – 6 (стр. 59 – 62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Заводина И. В. Методическое пособие по ритмике для 3 класса:  (гимнастические упражнения на  музыку Б. Дварионаса (№ 48), комплекс развивающих упражнений на музыку французских  композиторов (№№ 49 – 53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28 – 30 (комплекс гимнастических упражнений со скамейкой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31 – 36 (комплекс упражнений на музыку Ф. Шуберта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Франио Г. С. Роль ритмики в эстетическом воспитании (комплекс гимнастических упражнений с теннисными мячами на музыку Д. Шостаковича).</w:t>
      </w:r>
    </w:p>
    <w:p>
      <w:pPr>
        <w:pStyle w:val="31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Заводина И. В. Методическое пособие по ритмике для 3 класса: №№ 58 – 63, 65, 66.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Конорова Е. В. Методическое пособие по ритмике. Вып. 2: №№ 7, 41 – 46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Заводина И. В. Методическое пособие по ритмике для 3 класса: №№ 67 – 69; 71 – 73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Конорова Е. В. Методическое пособие по ритмике. Вып. 2: №№ 1, 2, 3, 6, 12, 37 – 40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Шушкина З. Ритмика: №№ 11, 23, 26, 27, 28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Яновская В. Ритмика: № 1 (стр. 53); № 3 (стр. 55); № 5 (стр. 57).</w:t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, просмотрах  и т.д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Андреева М.П., Конорова Е.В. Первые шаги в музыке. Ч. </w:t>
      </w:r>
      <w:r>
        <w:rPr>
          <w:lang w:val="en-US"/>
        </w:rPr>
        <w:t>II</w:t>
      </w:r>
      <w:r>
        <w:rPr/>
        <w:t>. Рит</w:t>
        <w:softHyphen/>
        <w:t>мика. - М., 197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3 класса му</w:t>
        <w:softHyphen/>
        <w:t xml:space="preserve">зыкальной школы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4 класса му</w:t>
        <w:softHyphen/>
        <w:t xml:space="preserve">зыкальной школы      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Медушевский В.В. Пути обновления методов музыкальной педагогики// Педагогический процесс как культурная деятельность. – Самара: СИПКРО, 1999. Стр. 367-36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Сто пьес и отрывков для занятий по ритмике. Сост.</w:t>
      </w:r>
      <w:r>
        <w:rPr>
          <w:lang w:val="ru-RU"/>
        </w:rPr>
        <w:t xml:space="preserve"> </w:t>
      </w:r>
      <w:r>
        <w:rPr/>
        <w:t>Н.Г.Александрова. – М., 194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, Лифиц И.В. Методическое пособие по ритмике для первого класса музыкальной школы. М., 198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 Роль ритмики в эстетическом воспитании. М., 198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Шушкина З. Ритмика. – М.,  196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Яновская В. Ритмика. – М., 1979</w:t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0:00Z</dcterms:created>
  <dc:creator>Cat</dc:creator>
  <dc:description/>
  <dc:language>en-US</dc:language>
  <cp:lastModifiedBy>PC</cp:lastModifiedBy>
  <cp:lastPrinted>2012-12-10T15:41:00Z</cp:lastPrinted>
  <dcterms:modified xsi:type="dcterms:W3CDTF">2023-10-11T02:40:00Z</dcterms:modified>
  <cp:revision>2</cp:revision>
  <dc:subject/>
  <dc:title>Министерство культуры Российской Федерации</dc:title>
</cp:coreProperties>
</file>