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4"/>
        </w:rPr>
        <w:t>(ф.и.о. руководителя  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автономного учреждения дополнительного образования "Курумканская детская школа искусств"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4"/>
        <w:gridCol w:w="4244"/>
        <w:gridCol w:w="1781"/>
        <w:gridCol w:w="1985"/>
        <w:gridCol w:w="2268"/>
        <w:gridCol w:w="2076"/>
      </w:tblGrid>
      <w:tr>
        <w:trPr>
          <w:trHeight w:val="12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" w:right="-4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>
          <w:trHeight w:val="95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>
          <w:trHeight w:val="13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2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ести информацию на официальном сайте организации в соответствие с требованиями нормативных правовых актов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ти работу по ведению сайта МАУ ДО "Курумканская ДШИ" согласно "</w:t>
            </w:r>
            <w:r>
              <w:rPr>
                <w:rFonts w:cs="Times New Roman" w:ascii="Times New Roman" w:hAnsi="Times New Roman"/>
                <w:bCs/>
                <w:szCs w:val="22"/>
              </w:rPr>
              <w:t>Требованиям к структуре официального сайта образовательной организации в информационно-телекоммуникационной сети "Интернет" и формату представления информации" утвержденного приказом Федеральной службы по</w:t>
              <w:br/>
              <w:t>надзору в сфере образования и науки</w:t>
              <w:br/>
              <w:t>от 14 августа 2020 года N 8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юшеева Светлана Цыбиктуровна - зам.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>
          <w:trHeight w:val="2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righ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ьно оборудованных санитарно-гигиенических помещени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санитарно-гигиенических помещений поручнями, подвесными подъемник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рэна Чингисовна Раднаева -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righ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аличием сменных кресел-колясо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сменного кресло-коляски Amrus AMTS1903-SF сиденье 46 с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рэна Чингисовна Раднаева -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righ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нвалидов по слуху и зрению дублированием звуковой и зрительной информацией; дублированием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иобретение и установка стандартной мнемосхемы 470х610,  мобильной стойки для мнемосхемы 470х610, комплексной тактильной таблички азбукой Брай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рэна Чингисовна Раднаева -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44" w:leader="none"/>
              </w:tabs>
              <w:spacing w:lineRule="auto" w:line="240" w:before="0" w:after="0"/>
              <w:ind w:left="0" w:right="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возможность инвалидам по слуху (слуху и зрению) услуги сурдопереводчика (тифлосурдопереводчика); предоставить возможность сопровождения работниками организации, прошедшими необходимое обучение (инструктирование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в области обеспечения доступной среды — повышение квалификации руководителей и специалистов, ответственных за организацию доступности объектов социальной сферы и услуг для инвалидов и маломобильных групп населения . выделение ставки сурдопереводчика (тифлосурдопереводчика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поступления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рэна Чингисовна Раднаева -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16:00Z</dcterms:created>
  <dc:creator>OdnovorovaIG</dc:creator>
  <dc:description/>
  <dc:language>en-US</dc:language>
  <cp:lastModifiedBy>PC</cp:lastModifiedBy>
  <dcterms:modified xsi:type="dcterms:W3CDTF">2023-01-13T02:17:00Z</dcterms:modified>
  <cp:revision>3</cp:revision>
  <dc:subject/>
  <dc:title/>
</cp:coreProperties>
</file>